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昆明市主城区集中式生活饮用水水源水质状况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）</w:t>
      </w:r>
    </w:p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一、监测情况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，昆明市共监测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在用集中式生活饮用水水源，均为湖库型地表水水源。监测项目为《地表水环境质量标准》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GB3838-200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）表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的基本项目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3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项，化学需氧量除外）、表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的补充项目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项）和表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的优选特定项目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33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项），共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6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项。</w:t>
      </w:r>
    </w:p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二、评价标准及方法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根据《地表水环境质量标准》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GB3838-200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）进行评价。基本项目按照《地表水环境质量评价方法（试行）》（环办〔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〕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号）进行评价，补充项目、特定项目采用单因子评价法进行评价。</w:t>
      </w:r>
    </w:p>
    <w:p>
      <w:pPr>
        <w:pStyle w:val="Normal"/>
        <w:widowControl/>
        <w:shd w:fill="FFFFFF" w:val="clear"/>
        <w:spacing w:lineRule="atLeast" w:line="55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三、评价结果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个在用集中式生活饮用水水源监测结果，均达到或优于Ⅲ类水标准，达标率为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00%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。各水源地水质状况的详细情况见附表。</w:t>
      </w:r>
    </w:p>
    <w:p>
      <w:pPr>
        <w:pStyle w:val="Normal"/>
        <w:widowControl/>
        <w:shd w:fill="FFFFFF" w:val="clear"/>
        <w:spacing w:lineRule="atLeast" w:line="555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昆明市环境保护局</w:t>
      </w:r>
    </w:p>
    <w:p>
      <w:pPr>
        <w:pStyle w:val="Normal"/>
        <w:widowControl/>
        <w:shd w:fill="FFFFFF" w:val="clear"/>
        <w:spacing w:lineRule="atLeast" w:line="555"/>
        <w:ind w:right="165" w:hanging="0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附表</w:t>
      </w:r>
    </w:p>
    <w:p>
      <w:pPr>
        <w:pStyle w:val="Normal"/>
        <w:widowControl/>
        <w:shd w:fill="FFFFFF" w:val="clear"/>
        <w:spacing w:lineRule="atLeast" w:line="555"/>
        <w:ind w:firstLine="60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1"/>
        </w:rPr>
        <w:t>月昆明市城市集中式饮用水水源水质状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785"/>
        <w:gridCol w:w="1455"/>
        <w:gridCol w:w="1440"/>
        <w:gridCol w:w="28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水源名称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（监测点位）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水源类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标情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超标指标及超标倍数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松华坝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Ⅲ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大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Ⅲ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柴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Ⅲ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自卫村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Ⅲ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宝象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Ⅲ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云龙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Ⅲ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清水海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Cs w:val="21"/>
              </w:rPr>
              <w:t>达Ⅲ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2:00Z</dcterms:created>
  <dc:creator>Administrator</dc:creator>
  <dc:description/>
  <cp:keywords/>
  <dc:language>en-US</dc:language>
  <cp:lastModifiedBy>Administrator</cp:lastModifiedBy>
  <dcterms:modified xsi:type="dcterms:W3CDTF">2018-03-08T03:03:00Z</dcterms:modified>
  <cp:revision>3</cp:revision>
  <dc:subject/>
  <dc:title/>
</cp:coreProperties>
</file>