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4"/>
        </w:rPr>
      </w:pPr>
      <w:r>
        <w:rPr>
          <w:rFonts w:ascii="microsoft yahei;Cambria" w:hAnsi="microsoft yahei;Cambria" w:cs="宋体;SimSun" w:eastAsia="宋体;SimSun"/>
          <w:b/>
          <w:bCs/>
          <w:color w:val="333333"/>
          <w:kern w:val="0"/>
          <w:sz w:val="32"/>
          <w:szCs w:val="42"/>
        </w:rPr>
        <w:t>五华区市场监督管理</w:t>
      </w:r>
      <w:r>
        <w:rPr>
          <w:rFonts w:ascii="microsoft yahei;Cambria" w:hAnsi="microsoft yahei;Cambria" w:cs="宋体;SimSun" w:eastAsia="宋体;SimSun"/>
          <w:b/>
          <w:bCs/>
          <w:color w:val="333333"/>
          <w:kern w:val="0"/>
          <w:sz w:val="32"/>
          <w:szCs w:val="42"/>
        </w:rPr>
        <w:t>局关于报送</w:t>
      </w:r>
      <w:r>
        <w:rPr>
          <w:rFonts w:eastAsia="宋体;SimSun" w:cs="宋体;SimSun" w:ascii="microsoft yahei;Cambria" w:hAnsi="microsoft yahei;Cambria"/>
          <w:b/>
          <w:bCs/>
          <w:color w:val="333333"/>
          <w:kern w:val="0"/>
          <w:sz w:val="32"/>
          <w:szCs w:val="42"/>
        </w:rPr>
        <w:t>2017</w:t>
      </w:r>
      <w:r>
        <w:rPr>
          <w:rFonts w:ascii="microsoft yahei;Cambria" w:hAnsi="microsoft yahei;Cambria" w:cs="宋体;SimSun" w:eastAsia="宋体;SimSun"/>
          <w:b/>
          <w:bCs/>
          <w:color w:val="333333"/>
          <w:kern w:val="0"/>
          <w:sz w:val="32"/>
          <w:szCs w:val="42"/>
        </w:rPr>
        <w:t>年度报告的通告</w:t>
      </w:r>
      <w:r>
        <w:rPr>
          <w:rFonts w:eastAsia="宋体;SimSun" w:cs="Tahoma" w:ascii="Tahoma" w:hAnsi="Tahoma"/>
          <w:color w:val="000000"/>
          <w:kern w:val="0"/>
          <w:sz w:val="13"/>
          <w:szCs w:val="18"/>
        </w:rPr>
        <w:br/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根据国务院《企业信息公示暂行条例》《个体工商户年度报告暂行办法》《农民专业合作社年度报告公示暂行办法》有关规定，现就开展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2017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年度报告工作有关事项通告如下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b/>
          <w:bCs/>
          <w:color w:val="333333"/>
          <w:kern w:val="0"/>
          <w:sz w:val="30"/>
          <w:szCs w:val="30"/>
        </w:rPr>
        <w:t>一、年报报送主体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凡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2017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年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12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月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31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日前在我省各级工商和市场监督管理部门登记注册的企业、农民专业合作社、个体工商户均应向市场监督管理部门报送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2017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年年度报告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b/>
          <w:bCs/>
          <w:color w:val="333333"/>
          <w:kern w:val="0"/>
          <w:sz w:val="30"/>
          <w:szCs w:val="30"/>
        </w:rPr>
        <w:t>二、年报报送时间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2018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年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1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月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1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日至</w:t>
      </w:r>
      <w:r>
        <w:rPr>
          <w:rFonts w:ascii="microsoft yahei;Cambria" w:hAnsi="microsoft yahei;Cambria" w:cs="microsoft yahei;Cambria" w:eastAsia="microsoft yahei;Cambria"/>
          <w:color w:val="333333"/>
          <w:kern w:val="0"/>
          <w:sz w:val="30"/>
          <w:szCs w:val="30"/>
        </w:rPr>
        <w:t xml:space="preserve"> 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2018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年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6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月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30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b/>
          <w:bCs/>
          <w:color w:val="333333"/>
          <w:kern w:val="0"/>
          <w:sz w:val="30"/>
          <w:szCs w:val="30"/>
        </w:rPr>
        <w:t>三、年度报告内容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（一）企业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1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企业通信地址、邮政编码、联系电话、电子邮箱等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2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企业开业、歇业、清算等存续状态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3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企业投资设立企业、购买股权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4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企业为有限责任公司或者股份有限公司的，其股东或者发起人认缴和实缴的出资额、出资时间、出资方式等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5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有限责任公司股东股权转让等股权变更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6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企业网站以及从事网络经营的网店的名称、网址等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7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企业从业人数、资产总额、负债总额、对外提供保证担保、所有者权益合计、营业总收入、主营业务收入、利润总额、净利润、纳税总额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8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企业参保险种类型、单位参保人数、单位缴费基数、本期实际缴费金额、单位累计欠缴金额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9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企业主营业务活动、女性从业人员、企业控股情况、分支机构隶属母公司的统一社会信用代码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（二）农民专业合作社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1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行政许可取得和变动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2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生产经营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3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资产状况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4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开设的网站或者从事网络经营的网店的名称、网址等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5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联系方式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6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主营业务活动、女性从业人员、通信地址、从业人数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7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国家工商行政管理总局要求公示的其他信息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（三）个体工商户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1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行政许可取得和变动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2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生产经营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3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开设的网站或者从事网络经营的网店的名称、网址等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4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联系方式等信息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5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、国家工商行政管理总局要求报送的其他信息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b/>
          <w:bCs/>
          <w:color w:val="333333"/>
          <w:kern w:val="0"/>
          <w:sz w:val="30"/>
          <w:szCs w:val="30"/>
        </w:rPr>
        <w:t>四、年报报送方式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（一）企业、农民专业合作社。通过“国家企业信用信息公示系统（云南）”（网址：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http://gsxt.ynaic.gov.cn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）向工商（市场监督管理）部门报送年度报告，并向社会公示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（二）个体工商户。通过“国家企业信用信息公示系统（云南）”（网址：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http://gsxt.ynaic.gov.cn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）或者直接向负责其登记的市场监督管理所报送纸质年度报告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（三）为进一步推进“互联网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+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工商”政务服务，云南工商公众服务移动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APP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提供市场主体年度报告报送、即时信息填报、简易注销申报、联络员备案及变更、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12315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投诉举报及进度查询、企业信用信息公示、通知公告等服务，欢迎扫描二维码安装使用。本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APP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登录账号与云南工商网上办事大厅一致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1943735" cy="194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b/>
          <w:bCs/>
          <w:color w:val="333333"/>
          <w:kern w:val="0"/>
          <w:sz w:val="30"/>
          <w:szCs w:val="30"/>
        </w:rPr>
        <w:t>五、法律责任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企业、农民专业合作社、个体工商户对其年度报告内容的真实性负责。企业、农民专业合作社、个体工商户未按照本通告期限报送年度报告，以及在年度报告中隐瞒真实情况、弄虚作假的，将按照《企业信息公示暂行条例》《个体工商户年度报告暂行办法》《农民专业合作社年度报告公示暂行办法》《企业经营异常名录管理暂行办法》等有关规定进行处理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540"/>
        <w:ind w:firstLine="480"/>
        <w:jc w:val="lef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特此通告</w:t>
      </w:r>
    </w:p>
    <w:p>
      <w:pPr>
        <w:pStyle w:val="Normal"/>
        <w:widowControl/>
        <w:spacing w:lineRule="atLeast" w:line="540"/>
        <w:jc w:val="righ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40"/>
        <w:jc w:val="righ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五华区市场监督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管理局</w:t>
      </w:r>
    </w:p>
    <w:p>
      <w:pPr>
        <w:pStyle w:val="Normal"/>
        <w:widowControl/>
        <w:spacing w:lineRule="atLeast" w:line="540"/>
        <w:ind w:right="720" w:hanging="0"/>
        <w:jc w:val="right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2018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年</w:t>
      </w: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  <w:t>2</w:t>
      </w:r>
      <w:r>
        <w:rPr>
          <w:rFonts w:ascii="microsoft yahei;Cambria" w:hAnsi="microsoft yahei;Cambria" w:cs="宋体;SimSun" w:eastAsia="宋体;SimSun"/>
          <w:color w:val="333333"/>
          <w:kern w:val="0"/>
          <w:sz w:val="30"/>
          <w:szCs w:val="30"/>
        </w:rPr>
        <w:t>月</w:t>
      </w:r>
    </w:p>
    <w:p>
      <w:pPr>
        <w:pStyle w:val="Normal"/>
        <w:rPr>
          <w:rFonts w:ascii="microsoft yahei;Cambria" w:hAnsi="microsoft yahei;Cambria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Cambria" w:hAnsi="microsoft yahei;Cambria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">
    <w:name w:val="bullet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7:00Z</dcterms:created>
  <dc:creator>池塘的鱼RongYan</dc:creator>
  <dc:description/>
  <cp:keywords/>
  <dc:language>en-US</dc:language>
  <cp:lastModifiedBy>池塘的鱼RongYan</cp:lastModifiedBy>
  <dcterms:modified xsi:type="dcterms:W3CDTF">2018-02-27T02:57:00Z</dcterms:modified>
  <cp:revision>2</cp:revision>
  <dc:subject/>
  <dc:title/>
</cp:coreProperties>
</file>