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70C0"/>
  <w:body>
    <w:p>
      <w:pPr>
        <w:pStyle w:val="Normal"/>
        <w:ind w:firstLine="1080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  <w:t>工商登记企业设立登记流程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4445</wp:posOffset>
                </wp:positionV>
                <wp:extent cx="677545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4279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申请人领取或者下载《企业名称预先核准申请书》申请名称预先核准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FFFFFF" strokeweight="0pt" style="position:absolute;rotation:-0;width:533.5pt;height:33.7pt;mso-wrap-distance-left:9.05pt;mso-wrap-distance-right:9.05pt;mso-wrap-distance-top:0pt;mso-wrap-distance-bottom:0pt;margin-top:-0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申请人领取或者下载《企业名称预先核准申请书》申请名称预先核准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7530</wp:posOffset>
                </wp:positionH>
                <wp:positionV relativeFrom="paragraph">
                  <wp:posOffset>22860</wp:posOffset>
                </wp:positionV>
                <wp:extent cx="635" cy="421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9pt;margin-top:1.8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43180</wp:posOffset>
                </wp:positionV>
                <wp:extent cx="6418580" cy="1197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119761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申请人提交材料：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、《企业名称预先核准申请书》（含指定代表或者共同委托代理人授权委托书及身份证复印件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、股东的主体资格证证明或者自然人的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FFFFFF" strokeweight="0pt" style="position:absolute;rotation:-0;width:505.4pt;height:94.3pt;mso-wrap-distance-left:9.05pt;mso-wrap-distance-right:9.05pt;mso-wrap-distance-top:0pt;mso-wrap-distance-bottom:0pt;margin-top:3.4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申请人提交材料：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、《企业名称预先核准申请书》（含指定代表或者共同委托代理人授权委托书及身份证复印件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、股东的主体资格证证明或者自然人的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3030</wp:posOffset>
                </wp:positionH>
                <wp:positionV relativeFrom="paragraph">
                  <wp:posOffset>47625</wp:posOffset>
                </wp:positionV>
                <wp:extent cx="635" cy="640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pt;margin-top:3.75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88900</wp:posOffset>
                </wp:positionV>
                <wp:extent cx="2827655" cy="165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65481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申请人领取《企业名称预先核准通知书》，同时按企业类型领取《设立登记申请书》及《登记材料规范企业提交材料一次性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FFFFFF" strokeweight="0pt" style="position:absolute;rotation:-0;width:222.65pt;height:130.3pt;mso-wrap-distance-left:9.05pt;mso-wrap-distance-right:9.05pt;mso-wrap-distance-top:0pt;mso-wrap-distance-bottom:0pt;margin-top:7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申请人领取《企业名称预先核准通知书》，同时按企业类型领取《设立登记申请书》及《登记材料规范企业提交材料一次性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9970</wp:posOffset>
                </wp:positionH>
                <wp:positionV relativeFrom="paragraph">
                  <wp:posOffset>88900</wp:posOffset>
                </wp:positionV>
                <wp:extent cx="3084195" cy="1660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6605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经营范围涉及前置审批项目的，申请人先办理许可证或批准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FFFFFF" strokeweight="0pt" style="position:absolute;rotation:-0;width:242.85pt;height:130.75pt;mso-wrap-distance-left:9.05pt;mso-wrap-distance-right:9.05pt;mso-wrap-distance-top:0pt;mso-wrap-distance-bottom:0pt;margin-top:7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经营范围涉及前置审批项目的，申请人先办理许可证或批准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51785</wp:posOffset>
                </wp:positionH>
                <wp:positionV relativeFrom="paragraph">
                  <wp:posOffset>108585</wp:posOffset>
                </wp:positionV>
                <wp:extent cx="7245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8.55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3030</wp:posOffset>
                </wp:positionH>
                <wp:positionV relativeFrom="paragraph">
                  <wp:posOffset>154305</wp:posOffset>
                </wp:positionV>
                <wp:extent cx="635" cy="8629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pt;margin-top:12.15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1580</wp:posOffset>
                </wp:positionH>
                <wp:positionV relativeFrom="paragraph">
                  <wp:posOffset>160020</wp:posOffset>
                </wp:positionV>
                <wp:extent cx="635" cy="857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4pt;margin-top:12.6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22225</wp:posOffset>
                </wp:positionV>
                <wp:extent cx="6755130" cy="469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46990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申请人按《企业设立登记提交材料规范》备齐有关文件，申请设立登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FFFFFF" strokeweight="0pt" style="position:absolute;rotation:-0;width:531.9pt;height:37pt;mso-wrap-distance-left:9.05pt;mso-wrap-distance-right:9.05pt;mso-wrap-distance-top:0pt;mso-wrap-distance-bottom:0pt;margin-top:1.7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申请人按《企业设立登记提交材料规范》备齐有关文件，申请设立登记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4680</wp:posOffset>
                </wp:positionH>
                <wp:positionV relativeFrom="paragraph">
                  <wp:posOffset>289560</wp:posOffset>
                </wp:positionV>
                <wp:extent cx="635" cy="8420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22.8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2530</wp:posOffset>
                </wp:positionH>
                <wp:positionV relativeFrom="paragraph">
                  <wp:posOffset>1583055</wp:posOffset>
                </wp:positionV>
                <wp:extent cx="635" cy="7543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24.65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40305</wp:posOffset>
                </wp:positionH>
                <wp:positionV relativeFrom="paragraph">
                  <wp:posOffset>2756535</wp:posOffset>
                </wp:positionV>
                <wp:extent cx="12115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5pt;margin-top:217.05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</w:t>
      </w:r>
      <w:ins w:id="0" w:author="User" w:date="2016-08-30T11:08:00Z">
        <w:r>
          <w:rPr/>
          <w:t>五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410</wp:posOffset>
                </wp:positionH>
                <wp:positionV relativeFrom="paragraph">
                  <wp:posOffset>1127125</wp:posOffset>
                </wp:positionV>
                <wp:extent cx="6708140" cy="4603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46037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材料齐备并符合法定形式，受理设立登记，出具《准予设立登记通知书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FFFFFF" strokeweight="0pt" style="position:absolute;rotation:-0;width:528.2pt;height:36.25pt;mso-wrap-distance-left:9.05pt;mso-wrap-distance-right:9.05pt;mso-wrap-distance-top:0pt;mso-wrap-distance-bottom:0pt;margin-top:88.7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材料齐备并符合法定形式，受理设立登记，出具《准予设立登记通知书》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2332990</wp:posOffset>
                </wp:positionV>
                <wp:extent cx="2545080" cy="8362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83629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登记机关准予设立登记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（五个工作日内）</w:t>
                            </w:r>
                            <w:r>
                              <w:rPr>
                                <w:rFonts w:cs="Calibri" w:eastAsia="Calibri"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FFFFFF" strokeweight="0pt" style="position:absolute;rotation:-0;width:200.4pt;height:65.85pt;mso-wrap-distance-left:9.05pt;mso-wrap-distance-right:9.05pt;mso-wrap-distance-top:0pt;mso-wrap-distance-bottom:0pt;margin-top:183.7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登记机关准予设立登记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（五个工作日内）</w:t>
                      </w:r>
                      <w:r>
                        <w:rPr>
                          <w:rFonts w:cs="Calibri" w:eastAsia="Calibri"/>
                          <w:color w:val="FFFFFF"/>
                          <w:sz w:val="28"/>
                          <w:szCs w:val="28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9345</wp:posOffset>
                </wp:positionH>
                <wp:positionV relativeFrom="paragraph">
                  <wp:posOffset>2500630</wp:posOffset>
                </wp:positionV>
                <wp:extent cx="2726690" cy="678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67818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发照：申请人领取《营业执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FFFFFF" strokeweight="0pt" style="position:absolute;rotation:-0;width:214.7pt;height:53.4pt;mso-wrap-distance-left:9.05pt;mso-wrap-distance-right:9.05pt;mso-wrap-distance-top:0pt;mso-wrap-distance-bottom:0pt;margin-top:196.9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发照：申请人领取《营业执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02:00Z</dcterms:created>
  <dc:creator>NTKO</dc:creator>
  <dc:description/>
  <cp:keywords/>
  <dc:language>en-US</dc:language>
  <cp:lastModifiedBy>User</cp:lastModifiedBy>
  <dcterms:modified xsi:type="dcterms:W3CDTF">2016-10-27T03:23:00Z</dcterms:modified>
  <cp:revision>7</cp:revision>
  <dc:subject/>
  <dc:title>工商登记企业设立登记流程</dc:title>
</cp:coreProperties>
</file>