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廉租住房资格评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473075</wp:posOffset>
            </wp:positionV>
            <wp:extent cx="3209925" cy="180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近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五华区住房和城乡建设局分别会同龙翔、普吉、丰宁、黑林铺、莲华、红云和西翥街道办事处等部门，召开廉租住房保障资格评审会，对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户申请廉租住房保障家庭进行保障资格认定，经评审，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户家庭符合保障条件。根据《昆明市廉租住房管理办法》等有关政策规定，经认定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户家庭将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正式纳入保障范围，发放廉租住房全额补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3:00Z</dcterms:created>
  <dc:creator>admin</dc:creator>
  <dc:description/>
  <cp:keywords/>
  <dc:language>en-US</dc:language>
  <cp:lastModifiedBy>admin</cp:lastModifiedBy>
  <dcterms:modified xsi:type="dcterms:W3CDTF">2018-02-07T07:26:00Z</dcterms:modified>
  <cp:revision>12</cp:revision>
  <dc:subject/>
  <dc:title/>
</cp:coreProperties>
</file>