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eastAsia="方正小标宋简体;Arial Unicode MS"/>
          <w:sz w:val="44"/>
          <w:szCs w:val="44"/>
        </w:rPr>
        <w:t>五华区科信局对区政协九届一次全会</w:t>
      </w:r>
    </w:p>
    <w:p>
      <w:pPr>
        <w:pStyle w:val="Normal"/>
        <w:spacing w:lineRule="exact" w:line="560"/>
        <w:jc w:val="center"/>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17D12</w:t>
      </w:r>
      <w:r>
        <w:rPr>
          <w:rFonts w:ascii="方正小标宋简体;Arial Unicode MS" w:hAnsi="方正小标宋简体;Arial Unicode MS" w:eastAsia="方正小标宋简体;Arial Unicode MS"/>
          <w:sz w:val="44"/>
          <w:szCs w:val="44"/>
        </w:rPr>
        <w:t>号提案的回复</w:t>
      </w:r>
    </w:p>
    <w:p>
      <w:pPr>
        <w:pStyle w:val="Normal"/>
        <w:spacing w:lineRule="exact" w:line="560"/>
        <w:jc w:val="center"/>
        <w:rPr>
          <w:rFonts w:ascii="宋体;SimSun" w:hAnsi="宋体;SimSun" w:eastAsia="方正小标宋简体;Arial Unicode MS" w:cs="宋体;SimSun"/>
          <w:b/>
          <w:b/>
          <w:sz w:val="44"/>
          <w:szCs w:val="21"/>
        </w:rPr>
      </w:pPr>
      <w:r>
        <w:rPr>
          <w:rFonts w:eastAsia="方正小标宋简体;Arial Unicode MS" w:cs="宋体;SimSun" w:ascii="宋体;SimSun" w:hAnsi="宋体;SimSun"/>
          <w:b/>
          <w:sz w:val="44"/>
          <w:szCs w:val="21"/>
        </w:rPr>
      </w:r>
    </w:p>
    <w:p>
      <w:pPr>
        <w:pStyle w:val="Normal"/>
        <w:rPr/>
      </w:pPr>
      <w:r>
        <w:rPr>
          <w:rFonts w:ascii="仿宋_GB2312;微软雅黑" w:hAnsi="仿宋_GB2312;微软雅黑" w:eastAsia="仿宋_GB2312;微软雅黑"/>
          <w:sz w:val="32"/>
          <w:szCs w:val="32"/>
        </w:rPr>
        <w:t>尊敬的杨怀斌委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您提出的“关于加快五华区智慧型社区建设的提案”（编号：</w:t>
      </w:r>
      <w:r>
        <w:rPr>
          <w:rFonts w:eastAsia="仿宋_GB2312;微软雅黑" w:ascii="仿宋_GB2312;微软雅黑" w:hAnsi="仿宋_GB2312;微软雅黑"/>
          <w:sz w:val="32"/>
          <w:szCs w:val="32"/>
        </w:rPr>
        <w:t>17D12</w:t>
      </w:r>
      <w:r>
        <w:rPr>
          <w:rFonts w:ascii="仿宋_GB2312;微软雅黑" w:hAnsi="仿宋_GB2312;微软雅黑" w:eastAsia="仿宋_GB2312;微软雅黑"/>
          <w:sz w:val="32"/>
          <w:szCs w:val="32"/>
        </w:rPr>
        <w:t>号）的提案已经收悉，非常感谢您对五华区信息化建设工作的关注与支持，并通过调查与思考提出了一系列建设性的意见与建议，对于帮助我们进一步做好信息化建设工作将起到积极的作用，经我局专题研究与认真办理，现将办理情况答复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区是构成城市的基础细胞，也是广大居民日常生活、工作赖以生存的基层组织，随着城市化的加速发展，城市的凝聚力和辐射力不断增强，社区与居民的关系将越来越密切，社区在城市的发展、社会事务的承接、社会稳定中的地位也将变得越来越重要，所以您提出的建设智慧型社区的方向为人力解放提高效率、社区服务管理提升、基层民主自理提高、社会服务内容的多元化的建议对于我们在开展智慧社区建设方面具有很大的指导意义。下一步，在我区智慧社区建设过程中，我局在牵头制定《五华区智慧城市建设的实施方案》智慧社区专项建设中，将吸纳您提案中建设智慧社区方向的创新建议，着手在以下方面打造和着手做好我区智慧社区建设工作：</w:t>
      </w:r>
    </w:p>
    <w:p>
      <w:pPr>
        <w:pStyle w:val="Normal"/>
        <w:ind w:firstLine="640"/>
        <w:rPr/>
      </w:pPr>
      <w:r>
        <w:rPr>
          <w:rFonts w:ascii="仿宋_GB2312;微软雅黑" w:hAnsi="仿宋_GB2312;微软雅黑" w:eastAsia="仿宋_GB2312;微软雅黑"/>
          <w:sz w:val="32"/>
          <w:szCs w:val="32"/>
        </w:rPr>
        <w:t>一、建设社区内的人、地、事、物一体化管理的应用平台。通过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物联网的结合，在保证敏感数据的安全性同时实现人口、经济等底数的更新采集准确、鲜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建设有特色的社区管理服务业务平台。打造信息整合、智能互动、融合创新的新型社区，实现社区管理和服务的人性化、主动化、智能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建“多级中心、一条主线”的业务关联平台。实现区、街道、社区、各单位、居民为主线的事务处置互联互通中心，通过区分析决策中心、街道处置中心、社区服务中心，同时开通物业、安保等分中心，对社区的安全、服务、管理进行多级中心业务纵向关联，从而达到宏观、微观兼并的社情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建立智慧养老服务模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过智慧社区平台提供日间照料、居家养老、家政服务、社区医疗、康复服务、送餐等服务；在统一的智慧社区平台的基础上，凸显社区的实用化特色养老服务建设。</w:t>
      </w:r>
    </w:p>
    <w:p>
      <w:pPr>
        <w:pStyle w:val="Normal"/>
        <w:ind w:firstLine="640"/>
        <w:rPr/>
      </w:pPr>
      <w:r>
        <w:rPr>
          <w:rFonts w:ascii="仿宋_GB2312;微软雅黑" w:hAnsi="仿宋_GB2312;微软雅黑" w:eastAsia="仿宋_GB2312;微软雅黑"/>
          <w:sz w:val="32"/>
          <w:szCs w:val="32"/>
        </w:rPr>
        <w:t>五、打造智慧社区公众服务平台。通过移动应用，为社区内的居民提供便民服务、物业服务、党群工作服务等，为居民提供社区共商共建、群防群治的渠道，实现智慧社区的移动服务机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打造智慧社区的安全管理体系。服务于民的同时利用社区监控、门禁系统、车辆道闸等设施设备的联动、分析为法院、司法所、公安机关等提供重点人群、嫌疑行为及车辆等的监督跟踪，提升社区安全度及对异常情况的提前预测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衷心感谢您对政府工作的监督关心和支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张苗，电话：</w:t>
      </w:r>
      <w:r>
        <w:rPr>
          <w:rFonts w:eastAsia="仿宋_GB2312;微软雅黑" w:ascii="仿宋_GB2312;微软雅黑" w:hAnsi="仿宋_GB2312;微软雅黑"/>
          <w:sz w:val="32"/>
          <w:szCs w:val="32"/>
        </w:rPr>
        <w:t>1519888205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3635123</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320"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华区科信局</w:t>
      </w:r>
    </w:p>
    <w:p>
      <w:pPr>
        <w:pStyle w:val="Normal"/>
        <w:ind w:firstLine="640"/>
        <w:jc w:val="right"/>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正文"/>
    <w:qFormat/>
    <w:rPr>
      <w:rFonts w:ascii="方正仿宋_GBK;Arial Unicode MS" w:hAnsi="方正仿宋_GBK;Arial Unicode MS" w:eastAsia="方正仿宋_GBK;Arial Unicode MS" w:cs="华文中宋"/>
      <w:color w:val="000000"/>
      <w:sz w:val="32"/>
      <w:szCs w:val="8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9:00Z</dcterms:created>
  <dc:creator>User</dc:creator>
  <dc:description/>
  <cp:keywords/>
  <dc:language>en-US</dc:language>
  <cp:lastModifiedBy>gxl</cp:lastModifiedBy>
  <dcterms:modified xsi:type="dcterms:W3CDTF">2017-05-24T03:15:00Z</dcterms:modified>
  <cp:revision>18</cp:revision>
  <dc:subject/>
  <dc:title>区科信局对区政协八届四次全会</dc:title>
</cp:coreProperties>
</file>