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五华区农村低收入户危房改造工作流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第一步：对危房改造方式进行评价。</w:t>
      </w:r>
      <w:r>
        <w:rPr>
          <w:rFonts w:ascii="仿宋_GB2312" w:hAnsi="仿宋_GB2312" w:eastAsia="仿宋_GB2312"/>
          <w:sz w:val="32"/>
          <w:szCs w:val="32"/>
        </w:rPr>
        <w:t>由低收入户挂联的区级领导牵头组织住建、街道、社区和挂联单位根据《五华区“挂包帮、转走访”工作区级领导联系低收入危房改造户一览表》对每个低收入户的房屋状况进行再评价并最终确定建设方式，即：修缮加固、拆除重建或选址新建。为确保扶贫资金补助有保障，从修缮加固调整为拆除重建或选址新建的，要报区扶贫领导小组审核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第二步：个人提出申请。</w:t>
      </w:r>
      <w:r>
        <w:rPr>
          <w:rFonts w:ascii="仿宋_GB2312" w:hAnsi="仿宋_GB2312" w:eastAsia="仿宋_GB2312"/>
          <w:sz w:val="32"/>
          <w:szCs w:val="32"/>
        </w:rPr>
        <w:t>在确定建设方式和商定了资金筹集方式后，由户主向所在社区居委会提出书面申请，填写《五华区农村低收入户危房改造申请表》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递交申请的同时，须提供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户口本及户主、家庭成员身份证复印件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改造前的危房照片一张。粘贴在申请表背面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第三步：组织审核。</w:t>
      </w:r>
      <w:r>
        <w:rPr>
          <w:rFonts w:ascii="仿宋_GB2312" w:hAnsi="仿宋_GB2312" w:eastAsia="仿宋_GB2312"/>
          <w:sz w:val="32"/>
          <w:szCs w:val="32"/>
        </w:rPr>
        <w:t>社区居委会初审后将《五华区农村低收入户危房改造申请表》报西翥街道办事处，由办事处组织对危房改造申请进行审核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第四步：协调落实地基。</w:t>
      </w:r>
      <w:r>
        <w:rPr>
          <w:rFonts w:ascii="仿宋_GB2312" w:hAnsi="仿宋_GB2312" w:eastAsia="仿宋_GB2312"/>
          <w:sz w:val="32"/>
          <w:szCs w:val="32"/>
        </w:rPr>
        <w:t>选址新建的由村民小组和社区负责协调落实地基，地基选址要符合村庄规划并优先使用老宅基地、闲置宅基地和村内空闲地，使用其他土地的由街道办事处组织国土、林业和规划部门研究认可，禁止占用基本农田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第五步：形成“一户一档”。</w:t>
      </w:r>
      <w:r>
        <w:rPr>
          <w:rFonts w:ascii="仿宋_GB2312" w:hAnsi="仿宋_GB2312" w:eastAsia="仿宋_GB2312"/>
          <w:sz w:val="32"/>
          <w:szCs w:val="32"/>
        </w:rPr>
        <w:t>在完成上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步骤后，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内以《五华区农村低收入户危房改造申请表》为基础为所有低收入危房改造户建立档案，原件保存在西翥街道办事处，复印件报区扶贫领导小组办公室备案和开展追踪管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第六步：筹集进度款。</w:t>
      </w:r>
      <w:r>
        <w:rPr>
          <w:rFonts w:ascii="仿宋_GB2312" w:hAnsi="仿宋_GB2312" w:eastAsia="仿宋_GB2312"/>
          <w:sz w:val="32"/>
          <w:szCs w:val="32"/>
        </w:rPr>
        <w:t>由低收入危房户及“挂包帮、转走访”挂联单位筹集进度款，农户自筹约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“挂包帮、转走访”挂联单位资助约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第七步：组织实施危房改造。</w:t>
      </w:r>
      <w:r>
        <w:rPr>
          <w:rFonts w:ascii="仿宋_GB2312" w:hAnsi="仿宋_GB2312" w:eastAsia="仿宋_GB2312"/>
          <w:sz w:val="32"/>
          <w:szCs w:val="32"/>
        </w:rPr>
        <w:t>在进度款到位后，街道办事处及社区根据每户的建设标准、建设方式、设计图纸、工程时间进度表负责组织实施，建设施工原则上采用村民自建的方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36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第八步：扶贫补助资金拨付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拆旧建新和选址新建的，扶贫补助资金在墙体砌筑完成和危房改造完成并拆除了旧宅后，经村民小组、社区、街道办事处审核确认并在村民小组和社区公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后，由西翥街道办事处按标准各拨付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补助款。危房加固的，在完工后经村民小组、社区、街道办事处审核确认并在村民小组和社区公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后，由西翥街道办事处按标准拨付补助款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36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第九步：完善档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由西翥街道办事处完善每个低收入危房改造户的档案，至少应包括：填写完整的《五华区农村低收入户危房改造申请表》、扶贫补助资金拨付时工程进度照片、公示照片、《五华区农村低收入户危房改造扶贫补助资金拨付审批表》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36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36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36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五华区农村低收入户危房改造申请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1510"/>
        <w:gridCol w:w="1410"/>
        <w:gridCol w:w="1050"/>
        <w:gridCol w:w="1140"/>
        <w:gridCol w:w="1504"/>
        <w:gridCol w:w="1033"/>
        <w:gridCol w:w="105"/>
        <w:gridCol w:w="929"/>
      </w:tblGrid>
      <w:tr>
        <w:trPr>
          <w:trHeight w:val="70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主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人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为残疾人家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　</w:t>
            </w:r>
          </w:p>
        </w:tc>
      </w:tr>
      <w:tr>
        <w:trPr>
          <w:trHeight w:val="94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住房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构类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住房建筑面积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改造原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房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危房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    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年度家庭纯收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改造方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修缮加固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拆除重建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选址新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改造后房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面积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及住址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话：</w:t>
            </w:r>
          </w:p>
        </w:tc>
      </w:tr>
      <w:tr>
        <w:trPr>
          <w:trHeight w:val="48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住址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社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7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投资（元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户自筹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挂联单位资助（元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补助（元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主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请从家庭收入和支出情况、现住房情况、家庭面临的实际困难等方面叙述申请理由。                                                            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31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申请人签字：     </w:t>
            </w:r>
          </w:p>
          <w:p>
            <w:pPr>
              <w:pStyle w:val="Normal"/>
              <w:widowControl/>
              <w:spacing w:lineRule="atLeast" w:line="0"/>
              <w:ind w:firstLine="31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7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村民小组意见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请从申请人家庭情况和申请理由是否真实、是否符合低收入户标准、是否还有其他住房等方面提出意见。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38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村民小组组长、书记签字：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0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社区居委会意见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请从申请人家庭情况和申请理由是否真实、是否符合低收入户标准、是否还有其他住房等方面提出意见。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单位（盖章）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71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西翥街道办事处意见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请叙述是否同意申请人、村民小组、居委会的意见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5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单位（盖章）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备注：请把户口本及家庭成员身份证复印件、改造前的危房照片粘贴在背面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kern w:val="0"/>
          <w:sz w:val="44"/>
          <w:szCs w:val="44"/>
        </w:rPr>
        <w:t>五华区农村低收入户危房改造</w:t>
      </w:r>
    </w:p>
    <w:p>
      <w:pPr>
        <w:pStyle w:val="Normal"/>
        <w:jc w:val="center"/>
        <w:rPr/>
      </w:pPr>
      <w:r>
        <w:rPr/>
        <w:t>扶贫补助资金拨付审批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1510"/>
        <w:gridCol w:w="1410"/>
        <w:gridCol w:w="1050"/>
        <w:gridCol w:w="1140"/>
        <w:gridCol w:w="1504"/>
        <w:gridCol w:w="1033"/>
        <w:gridCol w:w="105"/>
        <w:gridCol w:w="929"/>
      </w:tblGrid>
      <w:tr>
        <w:trPr>
          <w:trHeight w:val="70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主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人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为残疾人家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　</w:t>
            </w:r>
          </w:p>
        </w:tc>
      </w:tr>
      <w:tr>
        <w:trPr>
          <w:trHeight w:val="8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住房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构类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住房建筑面积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改造原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房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危房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    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年度家庭人均纯收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改造方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修缮加固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拆除重建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选址新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改造后房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面积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及住址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话：</w:t>
            </w:r>
          </w:p>
        </w:tc>
      </w:tr>
      <w:tr>
        <w:trPr>
          <w:trHeight w:val="2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住址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社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7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投资（元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户自筹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挂联单位资助（元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补助（元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进度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请户主叙述工程进度，请给予拨付第一笔（第二笔）扶贫补助资金。                                                               </w:t>
            </w:r>
          </w:p>
          <w:p>
            <w:pPr>
              <w:pStyle w:val="Normal"/>
              <w:widowControl/>
              <w:spacing w:lineRule="atLeast" w:line="0"/>
              <w:ind w:left="9840" w:hanging="98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31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申请人签字：     </w:t>
            </w:r>
          </w:p>
          <w:p>
            <w:pPr>
              <w:pStyle w:val="Normal"/>
              <w:widowControl/>
              <w:spacing w:lineRule="atLeast" w:line="0"/>
              <w:ind w:firstLine="31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81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村民小组意见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请从申请人工程进度是否符合拨付扶贫补助资金要求、公示情况等方面提出意见。  </w:t>
            </w:r>
          </w:p>
          <w:p>
            <w:pPr>
              <w:pStyle w:val="Normal"/>
              <w:widowControl/>
              <w:spacing w:lineRule="atLeast" w:line="0"/>
              <w:ind w:firstLine="38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38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村民小组组长、书记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81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社区居委会意见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请从申请人工程进度是否符合拨付扶贫补助资金要求、公示情况等方面提出意见。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55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单位（盖章）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7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西翥街道办事处意见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请叙述是否同意申请人、村民小组、居委会的意见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单位（盖章）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备注：请把工程进度照片、公示（村民小组和居委会公示本表）照片粘贴在背面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 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五华区农村低收入户生产帮扶资金申请流程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为确保产业扶贫资金真正用于发展产业，由挂联单位负责管理产业扶贫资金，挂联单位从产业扶贫资金中为每个低收入户向区扶贫办一次性申请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的产业扶贫资金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体流程如下：</w:t>
      </w:r>
    </w:p>
    <w:p>
      <w:pPr>
        <w:pStyle w:val="Normal"/>
        <w:spacing w:lineRule="exact" w:line="560"/>
        <w:ind w:firstLine="480"/>
        <w:rPr/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一）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 w:val="32"/>
          <w:szCs w:val="32"/>
        </w:rPr>
        <w:t>提出申请。</w:t>
      </w:r>
      <w:r>
        <w:rPr>
          <w:rFonts w:ascii="仿宋_GB2312" w:hAnsi="仿宋_GB2312" w:eastAsia="仿宋_GB2312"/>
          <w:sz w:val="32"/>
          <w:szCs w:val="32"/>
        </w:rPr>
        <w:t>挂联单位在充分征求尊重挂联的低收入户意愿和共同协商的基础上，量身定制增收措施，与农户共同填写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《五华区农村低收入户生产帮扶项目资金申请表》</w:t>
      </w:r>
      <w:bookmarkEnd w:id="0"/>
      <w:r>
        <w:rPr>
          <w:rFonts w:ascii="仿宋_GB2312" w:hAnsi="仿宋_GB2312" w:eastAsia="仿宋_GB2312"/>
          <w:sz w:val="32"/>
          <w:szCs w:val="32"/>
        </w:rPr>
        <w:t>并分别签署意见；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(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二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)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组织评审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扶贫办组织西翥街道办事处、社区、相关单位及专家对低收入户的帮扶项目进行评审；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(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三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)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拨付帮扶资金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审通过后区扶贫办将帮扶资金拨付各挂联单位；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(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四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) 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组织实施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挂联单位根据</w:t>
      </w:r>
      <w:r>
        <w:rPr>
          <w:rFonts w:ascii="仿宋_GB2312" w:hAnsi="仿宋_GB2312" w:eastAsia="仿宋_GB2312"/>
          <w:sz w:val="32"/>
          <w:szCs w:val="32"/>
        </w:rPr>
        <w:t>《五华区农村低收入户生产帮扶项目资金申请表》和《五华区区内扶贫专项资金管理办法》，使用帮扶资金并指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低收入户发展生产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五华区农村低收入户生产帮扶项目资金申请表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1510"/>
        <w:gridCol w:w="1957"/>
        <w:gridCol w:w="1061"/>
        <w:gridCol w:w="992"/>
        <w:gridCol w:w="2163"/>
      </w:tblGrid>
      <w:tr>
        <w:trPr>
          <w:trHeight w:val="73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主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住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社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人口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劳动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产扶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类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基础与现状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拟新发展内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金筹集（自筹和补助各多少）</w:t>
            </w:r>
          </w:p>
        </w:tc>
      </w:tr>
      <w:tr>
        <w:trPr>
          <w:trHeight w:val="292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种植（养殖、其他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2" w:right="-42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2" w:right="-4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161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户意见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请从家庭劳动力、土地、生产基础等方面叙述申请新发展项目的理由。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61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挂联单位意见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请叙述农户发展生产的意愿以及项目的可行性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8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48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单位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10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区扶贫办组织评审意见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8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8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26:00Z</dcterms:created>
  <dc:creator>Administrator</dc:creator>
  <dc:description/>
  <dc:language>en-US</dc:language>
  <cp:lastModifiedBy>Administrator</cp:lastModifiedBy>
  <dcterms:modified xsi:type="dcterms:W3CDTF">2017-12-13T06:26:00Z</dcterms:modified>
  <cp:revision>2</cp:revision>
  <dc:subject/>
  <dc:title/>
</cp:coreProperties>
</file>