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0"/>
          <w:lang w:val="en-US" w:eastAsia="zh-CN"/>
        </w:rPr>
        <w:t xml:space="preserve">                           </w:t>
      </w:r>
    </w:p>
    <w:p>
      <w:pPr>
        <w:pStyle w:val="Normal"/>
        <w:ind w:right="-333" w:hanging="0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</w:t>
      </w:r>
    </w:p>
    <w:p>
      <w:pPr>
        <w:pStyle w:val="Normal"/>
        <w:ind w:right="-333" w:hanging="0"/>
        <w:jc w:val="both"/>
        <w:rPr>
          <w:rFonts w:ascii="方正小标宋_GBK;hakuyoxingshu7000" w:hAnsi="方正小标宋_GBK;hakuyoxingshu7000" w:eastAsia="方正小标宋_GBK;hakuyoxingshu7000" w:cs="华文中宋"/>
          <w:sz w:val="58"/>
          <w:szCs w:val="58"/>
        </w:rPr>
      </w:pPr>
      <w:r>
        <w:rPr>
          <w:rFonts w:ascii="宋体" w:hAnsi="宋体" w:cs="宋体"/>
          <w:b/>
          <w:color w:val="FF0000"/>
          <w:spacing w:val="-20"/>
          <w:sz w:val="58"/>
          <w:szCs w:val="58"/>
        </w:rPr>
        <w:t>昆明市五华区文化体育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472440</wp:posOffset>
                </wp:positionV>
                <wp:extent cx="1028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37.2pt;mso-position-vertical-relative:text;margin-left:4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8"/>
                          <w:szCs w:val="58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ind w:right="1169" w:hanging="0"/>
        <w:jc w:val="distribute"/>
        <w:rPr>
          <w:rFonts w:ascii="宋体" w:hAnsi="宋体" w:cs="宋体"/>
          <w:b w:val="false"/>
          <w:b w:val="false"/>
          <w:bCs/>
          <w:color w:val="FF0000"/>
          <w:spacing w:val="-20"/>
          <w:sz w:val="50"/>
          <w:szCs w:val="50"/>
        </w:rPr>
      </w:pPr>
      <w:r>
        <w:rPr>
          <w:rFonts w:ascii="宋体" w:hAnsi="宋体" w:cs="宋体"/>
          <w:b/>
          <w:bCs w:val="false"/>
          <w:color w:val="FF0000"/>
          <w:spacing w:val="-20"/>
          <w:sz w:val="50"/>
          <w:szCs w:val="50"/>
          <w:lang w:val="en-US" w:eastAsia="zh-CN"/>
        </w:rPr>
        <w:t>昆明市五华区精神文明建设委员公室</w:t>
      </w:r>
      <w:r>
        <w:rPr>
          <w:rFonts w:ascii="宋体" w:hAnsi="宋体" w:cs="宋体"/>
          <w:b w:val="false"/>
          <w:bCs/>
          <w:color w:val="FF0000"/>
          <w:spacing w:val="-20"/>
          <w:sz w:val="50"/>
          <w:szCs w:val="50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right="1169" w:hanging="0"/>
        <w:jc w:val="distribute"/>
        <w:rPr>
          <w:rFonts w:ascii="宋体" w:hAnsi="宋体" w:cs="宋体"/>
          <w:b/>
          <w:b/>
          <w:color w:val="FF0000"/>
          <w:spacing w:val="-20"/>
          <w:sz w:val="60"/>
          <w:szCs w:val="60"/>
        </w:rPr>
      </w:pPr>
      <w:r>
        <w:rPr>
          <w:rFonts w:ascii="宋体" w:hAnsi="宋体" w:cs="宋体"/>
          <w:b/>
          <w:bCs w:val="false"/>
          <w:color w:val="FF0000"/>
          <w:spacing w:val="-20"/>
          <w:sz w:val="56"/>
          <w:szCs w:val="56"/>
        </w:rPr>
        <w:t>昆明市五华区</w:t>
      </w:r>
      <w:r>
        <w:rPr>
          <w:rFonts w:ascii="宋体" w:hAnsi="宋体" w:cs="宋体"/>
          <w:b/>
          <w:bCs w:val="false"/>
          <w:color w:val="FF0000"/>
          <w:spacing w:val="-20"/>
          <w:sz w:val="56"/>
          <w:szCs w:val="56"/>
          <w:lang w:eastAsia="zh-CN"/>
        </w:rPr>
        <w:t>大观街道办事处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pacing w:val="-20"/>
          <w:sz w:val="28"/>
          <w:szCs w:val="60"/>
        </w:rPr>
      </w:pPr>
      <w:r>
        <w:rPr>
          <w:rFonts w:eastAsia="黑体" w:cs="宋体" w:ascii="宋体" w:hAnsi="宋体"/>
          <w:b/>
          <w:color w:val="FF0000"/>
          <w:spacing w:val="-20"/>
          <w:sz w:val="28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文体旅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Style w:val="Style15"/>
          <w:rFonts w:eastAsia="黑体"/>
          <w:sz w:val="28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26695</wp:posOffset>
                </wp:positionV>
                <wp:extent cx="53848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.85pt" to="431.95pt,17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yle15"/>
          <w:rFonts w:ascii="仿宋_GB2312" w:hAnsi="仿宋_GB2312" w:eastAsia="仿宋_GB2312" w:cs="BatangChe"/>
          <w:sz w:val="44"/>
          <w:szCs w:val="44"/>
        </w:rPr>
      </w:pPr>
      <w:r>
        <w:rPr/>
      </w:r>
    </w:p>
    <w:p>
      <w:pPr>
        <w:pStyle w:val="Normal"/>
        <w:spacing w:lineRule="exact" w:line="620"/>
        <w:jc w:val="center"/>
        <w:rPr>
          <w:rStyle w:val="Style15"/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对五华区第十</w:t>
      </w: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六</w:t>
      </w: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届人大</w:t>
      </w: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一</w:t>
      </w: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次会议</w:t>
      </w:r>
    </w:p>
    <w:p>
      <w:pPr>
        <w:pStyle w:val="Normal"/>
        <w:spacing w:lineRule="exact" w:line="620"/>
        <w:jc w:val="center"/>
        <w:rPr>
          <w:rStyle w:val="Style15"/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012</w:t>
      </w:r>
      <w:r>
        <w:rPr>
          <w:rStyle w:val="Style15"/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号建议的答复</w:t>
      </w:r>
    </w:p>
    <w:p>
      <w:pPr>
        <w:pStyle w:val="Normal"/>
        <w:spacing w:lineRule="exact" w:line="620"/>
        <w:rPr>
          <w:rStyle w:val="Style15"/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尊敬的李芬代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深入挖掘新闻里社区“南桥机工”历史文化资源，推广“南桥机工”历史文化的建议，已交我局及区文明办、大观街道办事处共同研究办理，现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南侨机工历史文化社区现状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伟大的中国人民抗日战争中，爱国华侨领袖陈嘉庚先后发动了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名南洋华侨机工回国抗日，在</w:t>
      </w:r>
      <w:r>
        <w:rPr>
          <w:rFonts w:eastAsia="仿宋_GB2312" w:cs="仿宋_GB2312" w:ascii="仿宋_GB2312" w:hAnsi="仿宋_GB2312"/>
          <w:sz w:val="32"/>
          <w:szCs w:val="32"/>
        </w:rPr>
        <w:t>1140</w:t>
      </w:r>
      <w:r>
        <w:rPr>
          <w:rFonts w:ascii="仿宋_GB2312" w:hAnsi="仿宋_GB2312" w:cs="仿宋_GB2312" w:eastAsia="仿宋_GB2312"/>
          <w:sz w:val="32"/>
          <w:szCs w:val="32"/>
        </w:rPr>
        <w:t>公里的滇缅公路上，抢运抗日物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吨。机工们“千辛万苦，百折不挠”，南侨机工的血泪永留青史，为民族解放、世界反法西斯战争做出了不可磨灭的贡献。抗战胜利时，机工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牺牲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返南洋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留国内。至今，幸存和健在的南侨机工全世界仅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，在滇仅有居住在新闻里社区的罗开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，故新闻里社区南侨机工历史文化资源弥足珍贵，受到中央、省、市、区各级侨务部门的高度关注，受到南侨机工及其后裔的高度认可。在省市区各级侨务部门的关怀指导下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在西坝路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新闻里社区建立了“南侨机工历史文化”社区，目前有南侨机工历史文化陈列室、南洋华侨机工回国服务团名录墙、赤子功勋墙、运输汽车模型、南侨机工文化长廊、群生咖啡屋等。半年时间来，“南侨机工历史文化”社区接待了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机关、企事业单位、学校、社会团体等单位共计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人次参观，得到了居民群众一致好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南侨机工历史文化社区下一步工作思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南侨机工历史文化社区提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化氛围营造。组建南侨机工志愿宣讲团，定期开展面向辖区居民的集中讲解和宣讲活动；利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南侨机工回国服务纪念、敬老节等节日开展大型活动；区文体旅游局协调有承办相关活动经验和资质的第三方与社区对接，通过购买社会服务的方式，邀请第三方承接新闻里社区南侨机工历史文化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南洋咖啡鉴赏、南洋文化交流、抗战历史读书会等沙龙活动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同时积极指导新闻里社区开展南侨机工历史文化社区宣传纪念品、宣传资料、书籍等文化产品的设计与制作，开展南侨机工庭园剧演出，加强宣传力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外环境改造。新闻里社区门口建立南侨机工历史文化角及指引牌；新闻里社区附楼顶楼改造成南侨机工历史文化花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备设施完善。增设电子屏、摄像机和投影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争取通过乐享五华平台，设置可以点击自动播放预先录制的相关解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南侨机工文化进篆塘路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居民需求，把罗开瑚老人居住的篆塘路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院改造成方便居民生活、符合提升人居环境要求、具有一定历史感、对南侨机工历史有一定宣传作用的小区，目前基础设施改造工作已基本完成，正在对院内文化氛围营造进行设计，把南侨机工历史文化引入社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海龟加油站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新闻里南侨机工历史文化社区，建立立足于社区，服务于归国留学人员的“海龟加油站”——归国留学人员新闻里社区服务站，为归国留学人员提供就业创业信息服务、政策服务、交流合作的综合服务平台。目前正在筹备开展沙龙活动，引入海归组织和个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张艳  </w:t>
      </w:r>
      <w:r>
        <w:rPr>
          <w:rFonts w:eastAsia="仿宋_GB2312" w:cs="仿宋_GB2312" w:ascii="仿宋_GB2312" w:hAnsi="仿宋_GB2312"/>
          <w:sz w:val="32"/>
          <w:szCs w:val="32"/>
        </w:rPr>
        <w:t>13518767302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单位（印章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</w:rPr>
        <w:t>五华区文化体育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</w:rPr>
        <w:t>五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华区大观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区人大人事委，区政府目督办。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━━━━━━━━━━━━━━━━━━━━━━━━━━━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Style16">
    <w:name w:val="公文文号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方正大标宋简体;宋体" w:hAnsi="方正大标宋简体;宋体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0:00Z</dcterms:created>
  <dc:creator>User</dc:creator>
  <dc:description/>
  <dc:language>en-US</dc:language>
  <cp:lastModifiedBy>Administrator</cp:lastModifiedBy>
  <cp:lastPrinted>2015-04-02T16:21:00Z</cp:lastPrinted>
  <dcterms:modified xsi:type="dcterms:W3CDTF">2017-05-28T02:11:55Z</dcterms:modified>
  <cp:revision>40</cp:revision>
  <dc:subject/>
  <dc:title>五文体旅〔201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