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ËÎÌå" w:hAnsi="SimSun;ËÎÌå"/>
          <w:b/>
          <w:b/>
          <w:color w:val="FF0000"/>
          <w:spacing w:val="-20"/>
          <w:w w:val="50"/>
          <w:sz w:val="84"/>
          <w:szCs w:val="84"/>
        </w:rPr>
      </w:pPr>
      <w:r>
        <w:rPr>
          <w:rFonts w:ascii="SimSun;ËÎÌå" w:hAnsi="SimSun;ËÎÌå"/>
          <w:b/>
          <w:color w:val="FF0000"/>
          <w:spacing w:val="-20"/>
          <w:w w:val="50"/>
          <w:sz w:val="84"/>
          <w:szCs w:val="84"/>
        </w:rPr>
        <w:t>昆明市五华区精神文明建设委员会办公室文件</w:t>
      </w:r>
    </w:p>
    <w:p>
      <w:pPr>
        <w:pStyle w:val="Normal"/>
        <w:jc w:val="center"/>
        <w:rPr>
          <w:rFonts w:ascii="SimSun;ËÎÌå" w:hAnsi="SimSun;ËÎÌå" w:eastAsia="FangSong_GB2312;·½Õý±¨ËÎ·±Ìå"/>
          <w:b/>
          <w:b/>
          <w:color w:val="FF0000"/>
          <w:spacing w:val="-20"/>
          <w:w w:val="50"/>
          <w:sz w:val="32"/>
          <w:szCs w:val="84"/>
        </w:rPr>
      </w:pPr>
      <w:r>
        <w:rPr>
          <w:rFonts w:eastAsia="FangSong_GB2312;·½Õý±¨ËÎ·±Ìå" w:ascii="SimSun;ËÎÌå" w:hAnsi="SimSun;ËÎÌå"/>
          <w:b/>
          <w:color w:val="FF0000"/>
          <w:spacing w:val="-20"/>
          <w:w w:val="50"/>
          <w:sz w:val="32"/>
          <w:szCs w:val="84"/>
        </w:rPr>
      </w:r>
    </w:p>
    <w:p>
      <w:pPr>
        <w:pStyle w:val="Normal"/>
        <w:jc w:val="center"/>
        <w:rPr>
          <w:rFonts w:ascii="SimSun;ËÎÌå" w:hAnsi="SimSun;ËÎÌå"/>
          <w:b/>
          <w:b/>
          <w:color w:val="000000"/>
          <w:spacing w:val="-20"/>
          <w:w w:val="50"/>
          <w:sz w:val="84"/>
          <w:szCs w:val="84"/>
        </w:rPr>
      </w:pPr>
      <w:r>
        <w:rPr>
          <w:rFonts w:eastAsia="FangSong_GB2312;·½Õý±¨ËÎ·±Ìå"/>
          <w:sz w:val="32"/>
        </w:rPr>
        <w:t>五文明办</w:t>
      </w:r>
      <w:r>
        <w:rPr>
          <w:rFonts w:ascii="FangSong_GB2312;·½Õý±¨ËÎ·±Ìå" w:hAnsi="FangSong_GB2312;·½Õý±¨ËÎ·±Ìå" w:eastAsia="FangSong_GB2312;·½Õý±¨ËÎ·±Ìå"/>
          <w:sz w:val="32"/>
        </w:rPr>
        <w:t>〔</w:t>
      </w:r>
      <w:r>
        <w:rPr>
          <w:rFonts w:eastAsia="FangSong_GB2312;·½Õý±¨ËÎ·±Ìå" w:ascii="FangSong_GB2312;·½Õý±¨ËÎ·±Ìå" w:hAnsi="FangSong_GB2312;·½Õý±¨ËÎ·±Ìå"/>
          <w:sz w:val="32"/>
        </w:rPr>
        <w:t>2017</w:t>
      </w:r>
      <w:r>
        <w:rPr>
          <w:rFonts w:ascii="FangSong_GB2312;·½Õý±¨ËÎ·±Ìå" w:hAnsi="FangSong_GB2312;·½Õý±¨ËÎ·±Ìå" w:eastAsia="FangSong_GB2312;·½Õý±¨ËÎ·±Ìå"/>
          <w:sz w:val="32"/>
        </w:rPr>
        <w:t>〕</w:t>
      </w:r>
      <w:r>
        <w:rPr>
          <w:rFonts w:eastAsia="FangSong_GB2312;·½Õý±¨ËÎ·±Ìå" w:ascii="FangSong_GB2312;·½Õý±¨ËÎ·±Ìå" w:hAnsi="FangSong_GB2312;·½Õý±¨ËÎ·±Ìå"/>
          <w:sz w:val="32"/>
        </w:rPr>
        <w:t>25</w:t>
      </w:r>
      <w:r>
        <w:rPr>
          <w:rFonts w:ascii="FangSong_GB2312;·½Õý±¨ËÎ·±Ìå" w:hAnsi="FangSong_GB2312;·½Õý±¨ËÎ·±Ìå" w:eastAsia="FangSong_GB2312;·½Õý±¨ËÎ·±Ìå"/>
          <w:sz w:val="32"/>
        </w:rPr>
        <w:t>号</w:t>
      </w:r>
    </w:p>
    <w:p>
      <w:pPr>
        <w:pStyle w:val="Normal"/>
        <w:spacing w:lineRule="exact" w:line="240"/>
        <w:rPr>
          <w:rFonts w:ascii="FangSong_GB2312;·½Õý±¨ËÎ·±Ìå" w:hAnsi="FangSong_GB2312;·½Õý±¨ËÎ·±Ìå" w:eastAsia="FangSong_GB2312;·½Õý±¨ËÎ·±Ìå"/>
          <w:b/>
          <w:b/>
          <w:sz w:val="32"/>
          <w:szCs w:val="32"/>
          <w:u w:val="thick" w:color="FF0000"/>
        </w:rPr>
      </w:pPr>
      <w:r>
        <w:rPr>
          <w:rFonts w:eastAsia="Times New Roman"/>
          <w:b/>
          <w:sz w:val="44"/>
          <w:szCs w:val="44"/>
          <w:u w:val="thick" w:color="FF0000"/>
        </w:rPr>
        <w:t xml:space="preserve">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方正小标宋简体;Microsoft YaHei" w:hAnsi="方正小标宋简体;Microsoft YaHei" w:eastAsia="方正小标宋简体;Microsoft YaHei" w:cs="SimSun;ËÎÌå"/>
          <w:b/>
          <w:b/>
          <w:bCs/>
          <w:kern w:val="0"/>
          <w:sz w:val="44"/>
          <w:szCs w:val="44"/>
          <w:u w:val="thick" w:color="FF0000"/>
        </w:rPr>
      </w:pPr>
      <w:r>
        <w:rPr>
          <w:rFonts w:eastAsia="方正小标宋简体;Microsoft YaHei" w:cs="SimSun;ËÎÌå" w:ascii="方正小标宋简体;Microsoft YaHei" w:hAnsi="方正小标宋简体;Microsoft YaHei"/>
          <w:b/>
          <w:bCs/>
          <w:kern w:val="0"/>
          <w:sz w:val="44"/>
          <w:szCs w:val="44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 w:cs="SimSun;ËÎÌå"/>
          <w:b/>
          <w:b/>
          <w:bCs/>
          <w:kern w:val="0"/>
          <w:sz w:val="44"/>
          <w:szCs w:val="44"/>
        </w:rPr>
      </w:pPr>
      <w:r>
        <w:rPr>
          <w:rFonts w:eastAsia="方正小标宋简体;Microsoft YaHei" w:cs="SimSun;ËÎÌå" w:ascii="方正小标宋简体;Microsoft YaHei" w:hAnsi="方正小标宋简体;Microsoft YaHei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 w:cs="SimSun;ËÎÌå"/>
          <w:color w:val="000000"/>
          <w:sz w:val="44"/>
          <w:szCs w:val="44"/>
        </w:rPr>
      </w:pPr>
      <w:r>
        <w:rPr>
          <w:rFonts w:ascii="方正小标宋简体;Microsoft YaHei" w:hAnsi="方正小标宋简体;Microsoft YaHei" w:cs="SimSun;ËÎÌå" w:eastAsia="方正小标宋简体;Microsoft YaHei"/>
          <w:color w:val="000000"/>
          <w:sz w:val="44"/>
          <w:szCs w:val="44"/>
        </w:rPr>
        <w:t>关于对政协五华区九届一次会议</w:t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 w:cs="SimSun;ËÎÌå"/>
          <w:color w:val="000000"/>
          <w:sz w:val="44"/>
          <w:szCs w:val="44"/>
        </w:rPr>
      </w:pPr>
      <w:r>
        <w:rPr>
          <w:rFonts w:eastAsia="方正小标宋简体;Microsoft YaHei" w:cs="SimSun;ËÎÌå" w:ascii="方正小标宋简体;Microsoft YaHei" w:hAnsi="方正小标宋简体;Microsoft YaHei"/>
          <w:color w:val="000000"/>
          <w:sz w:val="44"/>
          <w:szCs w:val="44"/>
        </w:rPr>
        <w:t>17B11</w:t>
      </w:r>
      <w:r>
        <w:rPr>
          <w:rFonts w:ascii="方正小标宋简体;Microsoft YaHei" w:hAnsi="方正小标宋简体;Microsoft YaHei" w:cs="SimSun;ËÎÌå" w:eastAsia="方正小标宋简体;Microsoft YaHei"/>
          <w:color w:val="000000"/>
          <w:sz w:val="44"/>
          <w:szCs w:val="44"/>
        </w:rPr>
        <w:t>号</w:t>
      </w:r>
      <w:r>
        <w:rPr>
          <w:rFonts w:ascii="方正小标宋简体;Microsoft YaHei" w:hAnsi="方正小标宋简体;Microsoft YaHei" w:cs="SimSun;ËÎÌå" w:eastAsia="方正小标宋简体;Microsoft YaHei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 w:cs="SimSun;ËÎÌå"/>
          <w:color w:val="000000"/>
          <w:sz w:val="44"/>
          <w:szCs w:val="44"/>
        </w:rPr>
      </w:pPr>
      <w:r>
        <w:rPr>
          <w:rFonts w:eastAsia="方正小标宋简体;Microsoft YaHei" w:cs="SimSun;ËÎÌå" w:ascii="方正小标宋简体;Microsoft YaHei" w:hAnsi="方正小标宋简体;Microsoft YaHei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FangSong_GB2312;·½Õý±¨ËÎ·±Ìå" w:hAnsi="FangSong_GB2312;·½Õý±¨ËÎ·±Ìå" w:eastAsia="FangSong_GB2312;·½Õý±¨ËÎ·±Ìå"/>
          <w:color w:val="000000"/>
          <w:sz w:val="32"/>
        </w:rPr>
        <w:t>尊敬的郭若</w:t>
      </w:r>
      <w:r>
        <w:rPr>
          <w:rFonts w:ascii="FangSong_GB2312;·½Õý±¨ËÎ·±Ìå" w:hAnsi="FangSong_GB2312;·½Õý±¨ËÎ·±Ìå" w:eastAsia="FangSong_GB2312;·½Õý±¨ËÎ·±Ìå"/>
          <w:color w:val="000000"/>
          <w:sz w:val="36"/>
          <w:szCs w:val="36"/>
        </w:rPr>
        <w:t>瑩</w:t>
      </w:r>
      <w:r>
        <w:rPr>
          <w:rFonts w:ascii="FangSong_GB2312;·½Õý±¨ËÎ·±Ìå" w:hAnsi="FangSong_GB2312;·½Õý±¨ËÎ·±Ìå" w:eastAsia="FangSong_GB2312;·½Õý±¨ËÎ·±Ìå"/>
          <w:color w:val="000000"/>
          <w:sz w:val="32"/>
        </w:rPr>
        <w:t>委员：</w:t>
      </w:r>
    </w:p>
    <w:p>
      <w:pPr>
        <w:pStyle w:val="Normal"/>
        <w:spacing w:lineRule="exact" w:line="560"/>
        <w:ind w:firstLine="640"/>
        <w:jc w:val="left"/>
        <w:rPr>
          <w:rFonts w:ascii="FangSong_GB2312;·½Õý±¨ËÎ·±Ìå" w:hAnsi="FangSong_GB2312;·½Õý±¨ËÎ·±Ìå" w:eastAsia="FangSong_GB2312;·½Õý±¨ËÎ·±Ìå"/>
          <w:sz w:val="32"/>
        </w:rPr>
      </w:pP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首先感谢您对五华区政治经济文化工作的关心，您提出的</w:t>
      </w:r>
      <w:r>
        <w:rPr>
          <w:rFonts w:ascii="FangSong_GB2312;·½Õý±¨ËÎ·±Ìå" w:hAnsi="FangSong_GB2312;·½Õý±¨ËÎ·±Ìå" w:eastAsia="FangSong_GB2312;·½Õý±¨ËÎ·±Ìå"/>
          <w:color w:val="000000"/>
          <w:sz w:val="32"/>
        </w:rPr>
        <w:t>将“南侨机工历史文化社区”命名为区级爱国主义教育基地的建议</w:t>
      </w: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的提案，已交我单位研究办理，现答复如下：</w:t>
      </w:r>
    </w:p>
    <w:p>
      <w:pPr>
        <w:pStyle w:val="Normal"/>
        <w:spacing w:lineRule="exact" w:line="560"/>
        <w:ind w:firstLine="640"/>
        <w:jc w:val="left"/>
        <w:rPr>
          <w:rFonts w:ascii="SimHei;ºÚÌå" w:hAnsi="SimHei;ºÚÌå" w:eastAsia="SimHei;ºÚÌå" w:cs="SimHei;ºÚÌå"/>
          <w:color w:val="000000"/>
          <w:sz w:val="32"/>
        </w:rPr>
      </w:pPr>
      <w:r>
        <w:rPr>
          <w:rFonts w:ascii="SimHei;ºÚÌå" w:hAnsi="SimHei;ºÚÌå" w:cs="SimHei;ºÚÌå" w:eastAsia="SimHei;ºÚÌå"/>
          <w:color w:val="000000"/>
          <w:sz w:val="32"/>
        </w:rPr>
        <w:t>一、昆明市南侨机工历史文化社区现状</w:t>
      </w:r>
    </w:p>
    <w:p>
      <w:pPr>
        <w:pStyle w:val="Normal"/>
        <w:ind w:firstLine="640"/>
        <w:rPr>
          <w:rFonts w:eastAsia="FangSong_GB2312;·½Õý±¨ËÎ·±Ìå"/>
          <w:sz w:val="32"/>
          <w:szCs w:val="32"/>
        </w:rPr>
      </w:pPr>
      <w:r>
        <w:rPr>
          <w:rFonts w:eastAsia="FangSong_GB2312;·½Õý±¨ËÎ·±Ìå"/>
          <w:sz w:val="32"/>
          <w:szCs w:val="32"/>
        </w:rPr>
        <w:t>新闻里社区地处昆明市主城区，属五华区大观街道办事处。社区内居住着云南省唯一健在的南侨机工罗开瑚，近年来，在各级部门的关心支持下，新闻里社区围绕南侨机工的抗战事迹，不断挖掘相关历史文化资源，以历史文化建设为抓手，充分利用以南侨机工历史文化陈列室为主阵地，紧抓文化地域优势、群众基础优势以及树身边的英雄这“三大法宝”，弘扬爱国主义精神，促进社区和谐发展。</w:t>
      </w:r>
      <w:r>
        <w:rPr>
          <w:rFonts w:eastAsia="FangSong_GB2312;·½Õý±¨ËÎ·±Ìå" w:ascii="FangSong_GB2312;·½Õý±¨ËÎ·±Ìå" w:hAnsi="FangSong_GB2312;·½Õý±¨ËÎ·±Ìå"/>
          <w:sz w:val="32"/>
          <w:szCs w:val="32"/>
        </w:rPr>
        <w:t>2016</w:t>
      </w: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年</w:t>
      </w:r>
      <w:r>
        <w:rPr>
          <w:rFonts w:eastAsia="FangSong_GB2312;·½Õý±¨ËÎ·±Ìå" w:ascii="FangSong_GB2312;·½Õý±¨ËÎ·±Ìå" w:hAnsi="FangSong_GB2312;·½Õý±¨ËÎ·±Ìå"/>
          <w:sz w:val="32"/>
          <w:szCs w:val="32"/>
        </w:rPr>
        <w:t>7</w:t>
      </w: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月</w:t>
      </w:r>
      <w:r>
        <w:rPr>
          <w:rFonts w:eastAsia="FangSong_GB2312;·½Õý±¨ËÎ·±Ìå" w:ascii="FangSong_GB2312;·½Õý±¨ËÎ·±Ìå" w:hAnsi="FangSong_GB2312;·½Õý±¨ËÎ·±Ìå"/>
          <w:sz w:val="32"/>
          <w:szCs w:val="32"/>
        </w:rPr>
        <w:t>17</w:t>
      </w: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日，新闻里南侨机工历史文化展览馆揭牌，展览馆包含历史文化走廊、南洋华侨机工回国服务团名册墙、历史文化庭院、群生咖啡屋、勋章墙、陈列室等，占地面积</w:t>
      </w:r>
      <w:r>
        <w:rPr>
          <w:rFonts w:eastAsia="FangSong_GB2312;·½Õý±¨ËÎ·±Ìå" w:ascii="FangSong_GB2312;·½Õý±¨ËÎ·±Ìå" w:hAnsi="FangSong_GB2312;·½Õý±¨ËÎ·±Ìå"/>
          <w:b/>
          <w:sz w:val="32"/>
          <w:szCs w:val="32"/>
        </w:rPr>
        <w:t>70</w:t>
      </w:r>
      <w:r>
        <w:rPr>
          <w:rFonts w:ascii="FangSong_GB2312;·½Õý±¨ËÎ·±Ìå" w:hAnsi="FangSong_GB2312;·½Õý±¨ËÎ·±Ìå" w:eastAsia="FangSong_GB2312;·½Õý±¨ËÎ·±Ìå"/>
          <w:b/>
          <w:sz w:val="32"/>
          <w:szCs w:val="32"/>
        </w:rPr>
        <w:t>平米</w:t>
      </w: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SimHei;ºÚÌå" w:hAnsi="SimHei;ºÚÌå" w:eastAsia="SimHei;ºÚÌå" w:cs="FangSong_GB2312;·½Õý±¨ËÎ·±Ìå"/>
          <w:sz w:val="32"/>
          <w:szCs w:val="32"/>
        </w:rPr>
      </w:pPr>
      <w:r>
        <w:rPr>
          <w:rFonts w:ascii="SimHei;ºÚÌå" w:hAnsi="SimHei;ºÚÌå" w:cs="FangSong_GB2312;·½Õý±¨ËÎ·±Ìå" w:eastAsia="SimHei;ºÚÌå"/>
          <w:sz w:val="32"/>
          <w:szCs w:val="32"/>
        </w:rPr>
        <w:t>二、关于爱国主义教育基地的建设</w:t>
      </w:r>
    </w:p>
    <w:p>
      <w:pPr>
        <w:pStyle w:val="Normal"/>
        <w:spacing w:lineRule="exact" w:line="560"/>
        <w:ind w:firstLine="640"/>
        <w:rPr>
          <w:rFonts w:ascii="FangSong_GB2312;·½Õý±¨ËÎ·±Ìå" w:hAnsi="FangSong_GB2312;·½Õý±¨ËÎ·±Ìå" w:eastAsia="FangSong_GB2312;·½Õý±¨ËÎ·±Ìå" w:cs="FangSong_GB2312;·½Õý±¨ËÎ·±Ìå"/>
          <w:sz w:val="32"/>
          <w:szCs w:val="32"/>
        </w:rPr>
      </w:pPr>
      <w:r>
        <w:rPr>
          <w:rFonts w:ascii="FangSong_GB2312;·½Õý±¨ËÎ·±Ìå" w:hAnsi="FangSong_GB2312;·½Õý±¨ËÎ·±Ìå" w:cs="FangSong_GB2312;·½Õý±¨ËÎ·±Ìå" w:eastAsia="FangSong_GB2312;·½Õý±¨ËÎ·±Ìå"/>
          <w:sz w:val="32"/>
          <w:szCs w:val="32"/>
        </w:rPr>
        <w:t>爱国主义教育基地的命名，是按照中共中央国务院的《爱国主义教育实施纲要》和中宣部等</w:t>
      </w: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  <w:t>10</w:t>
      </w:r>
      <w:r>
        <w:rPr>
          <w:rFonts w:ascii="FangSong_GB2312;·½Õý±¨ËÎ·±Ìå" w:hAnsi="FangSong_GB2312;·½Õý±¨ËÎ·±Ìå" w:cs="FangSong_GB2312;·½Õý±¨ËÎ·±Ìå" w:eastAsia="FangSong_GB2312;·½Õý±¨ËÎ·±Ìå"/>
          <w:sz w:val="32"/>
          <w:szCs w:val="32"/>
        </w:rPr>
        <w:t>部委《关于加强和改进爱国主义教育基地工作的意见》来进行命名的。目前昆明市出台《爱国主义教育基地申报评审标准》和《昆明市爱国主义教育基地建设管理办法》文件为爱国主义教育基地申报、评审为依据。根据《昆明市爱国主义教育基地申报评审标准》的文件规定，文物博物馆类基地建筑面积要</w:t>
      </w: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  <w:t>1000</w:t>
      </w:r>
      <w:r>
        <w:rPr>
          <w:rFonts w:ascii="SimSun;ËÎÌå" w:hAnsi="SimSun;ËÎÌå" w:cs="SimSun;ËÎÌå"/>
          <w:sz w:val="32"/>
          <w:szCs w:val="32"/>
        </w:rPr>
        <w:t>㎡</w:t>
      </w:r>
      <w:r>
        <w:rPr>
          <w:rFonts w:ascii="FangSong_GB2312;·½Õý±¨ËÎ·±Ìå" w:hAnsi="FangSong_GB2312;·½Õý±¨ËÎ·±Ìå" w:cs="FangSong_GB2312;·½Õý±¨ËÎ·±Ìå" w:eastAsia="FangSong_GB2312;·½Õý±¨ËÎ·±Ìå"/>
          <w:sz w:val="32"/>
          <w:szCs w:val="32"/>
        </w:rPr>
        <w:t>，展陈面积</w:t>
      </w: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  <w:t>500</w:t>
      </w:r>
      <w:r>
        <w:rPr>
          <w:rFonts w:ascii="SimSun;ËÎÌå" w:hAnsi="SimSun;ËÎÌå" w:cs="SimSun;ËÎÌå"/>
          <w:sz w:val="32"/>
          <w:szCs w:val="32"/>
        </w:rPr>
        <w:t>㎡</w:t>
      </w:r>
      <w:r>
        <w:rPr>
          <w:rFonts w:ascii="FangSong_GB2312;·½Õý±¨ËÎ·±Ìå" w:hAnsi="FangSong_GB2312;·½Õý±¨ËÎ·±Ìå" w:cs="FangSong_GB2312;·½Õý±¨ËÎ·±Ìå" w:eastAsia="FangSong_GB2312;·½Õý±¨ËÎ·±Ìå"/>
          <w:sz w:val="32"/>
          <w:szCs w:val="32"/>
        </w:rPr>
        <w:t>。按照此标准，新闻里社区还需要在展陈面积与展览内容上进一步加强完善。</w:t>
      </w:r>
    </w:p>
    <w:p>
      <w:pPr>
        <w:pStyle w:val="Normal"/>
        <w:spacing w:lineRule="exact" w:line="560"/>
        <w:ind w:firstLine="640"/>
        <w:rPr>
          <w:rFonts w:ascii="FangSong_GB2312;·½Õý±¨ËÎ·±Ìå" w:hAnsi="FangSong_GB2312;·½Õý±¨ËÎ·±Ìå" w:eastAsia="FangSong_GB2312;·½Õý±¨ËÎ·±Ìå"/>
          <w:sz w:val="32"/>
          <w:szCs w:val="32"/>
        </w:rPr>
      </w:pPr>
      <w:r>
        <w:rPr>
          <w:rFonts w:ascii="FangSong_GB2312;·½Õý±¨ËÎ·±Ìå" w:hAnsi="FangSong_GB2312;·½Õý±¨ËÎ·±Ìå" w:cs="FangSong_GB2312;·½Õý±¨ËÎ·±Ìå" w:eastAsia="FangSong_GB2312;·½Õý±¨ËÎ·±Ìå"/>
          <w:sz w:val="32"/>
          <w:szCs w:val="32"/>
        </w:rPr>
        <w:t>下一步，我们将对照以上三个文件精神，联合相关职能部门，协助街道、社区结合现有的展陈条件，对照爱国主义教育基地的建设标准，进一步突出爱国主义教育主题，完善展陈的基础设施，充实完善陈列物品和加强文物的收集陈列，建立健全管理制度，加大宣传推介力度，积极申报市级爱国主义教育基地。</w:t>
      </w:r>
    </w:p>
    <w:p>
      <w:pPr>
        <w:pStyle w:val="Normal"/>
        <w:spacing w:lineRule="exact" w:line="560"/>
        <w:ind w:firstLine="640"/>
        <w:rPr>
          <w:rFonts w:ascii="FangSong_GB2312;·½Õý±¨ËÎ·±Ìå" w:hAnsi="FangSong_GB2312;·½Õý±¨ËÎ·±Ìå" w:eastAsia="FangSong_GB2312;·½Õý±¨ËÎ·±Ìå" w:cs="FangSong_GB2312;·½Õý±¨ËÎ·±Ìå"/>
          <w:sz w:val="32"/>
          <w:szCs w:val="32"/>
        </w:rPr>
      </w:pP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·½Õý±¨ËÎ·±Ìå" w:hAnsi="FangSong_GB2312;·½Õý±¨ËÎ·±Ìå" w:eastAsia="FangSong_GB2312;·½Õý±¨ËÎ·±Ìå" w:cs="FangSong_GB2312;·½Õý±¨ËÎ·±Ìå"/>
          <w:sz w:val="32"/>
          <w:szCs w:val="32"/>
        </w:rPr>
      </w:pP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FangSong_GB2312;·½Õý±¨ËÎ·±Ìå" w:hAnsi="FangSong_GB2312;·½Õý±¨ËÎ·±Ìå" w:eastAsia="FangSong_GB2312;·½Õý±¨ËÎ·±Ìå" w:cs="FangSong_GB2312;·½Õý±¨ËÎ·±Ìå"/>
          <w:sz w:val="32"/>
          <w:szCs w:val="32"/>
        </w:rPr>
      </w:pP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FangSong_GB2312;·½Õý±¨ËÎ·±Ìå" w:hAnsi="FangSong_GB2312;·½Õý±¨ËÎ·±Ìå" w:eastAsia="FangSong_GB2312;·½Õý±¨ËÎ·±Ìå"/>
          <w:sz w:val="32"/>
          <w:szCs w:val="32"/>
        </w:rPr>
      </w:pP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五华区文明办</w:t>
      </w:r>
    </w:p>
    <w:p>
      <w:pPr>
        <w:pStyle w:val="Normal"/>
        <w:spacing w:lineRule="exact" w:line="560"/>
        <w:ind w:firstLine="5280"/>
        <w:jc w:val="right"/>
        <w:rPr/>
      </w:pPr>
      <w:r>
        <w:rPr>
          <w:rFonts w:eastAsia="FangSong_GB2312;·½Õý±¨ËÎ·±Ìå" w:cs="FangSong_GB2312;·½Õý±¨ËÎ·±Ìå" w:ascii="FangSong_GB2312;·½Õý±¨ËÎ·±Ìå" w:hAnsi="FangSong_GB2312;·½Õý±¨ËÎ·±Ìå"/>
          <w:sz w:val="32"/>
          <w:szCs w:val="32"/>
        </w:rPr>
        <w:t xml:space="preserve"> </w:t>
      </w:r>
      <w:r>
        <w:rPr>
          <w:rFonts w:eastAsia="FangSong_GB2312;·½Õý±¨ËÎ·±Ìå" w:ascii="FangSong_GB2312;·½Õý±¨ËÎ·±Ìå" w:hAnsi="FangSong_GB2312;·½Õý±¨ËÎ·±Ìå"/>
          <w:sz w:val="32"/>
          <w:szCs w:val="32"/>
        </w:rPr>
        <w:t>2017</w:t>
      </w:r>
      <w:r>
        <w:rPr>
          <w:rFonts w:ascii="FangSong_GB2312;·½Õý±¨ËÎ·±Ìå" w:hAnsi="FangSong_GB2312;·½Õý±¨ËÎ·±Ìå" w:eastAsia="FangSong_GB2312;·½Õý±¨ËÎ·±Ìå"/>
          <w:sz w:val="32"/>
          <w:szCs w:val="32"/>
        </w:rPr>
        <w:t>年</w:t>
      </w:r>
      <w:r>
        <w:rPr>
          <w:rFonts w:eastAsia="FangSong_GB2312;·½Õý±¨ËÎ·±Ìå" w:ascii="FangSong_GB2312;·½Õý±¨ËÎ·±Ìå" w:hAnsi="FangSong_GB2312;·½Õý±¨ËÎ·±Ìå"/>
          <w:color w:val="000000"/>
          <w:sz w:val="32"/>
          <w:szCs w:val="32"/>
        </w:rPr>
        <w:t>7</w:t>
      </w:r>
      <w:r>
        <w:rPr>
          <w:rFonts w:ascii="FangSong_GB2312;·½Õý±¨ËÎ·±Ìå" w:hAnsi="FangSong_GB2312;·½Õý±¨ËÎ·±Ìå" w:eastAsia="FangSong_GB2312;·½Õý±¨ËÎ·±Ìå"/>
          <w:color w:val="000000"/>
          <w:sz w:val="32"/>
          <w:szCs w:val="32"/>
        </w:rPr>
        <w:t>月</w:t>
      </w:r>
      <w:r>
        <w:rPr>
          <w:rFonts w:eastAsia="FangSong_GB2312;·½Õý±¨ËÎ·±Ìå" w:ascii="FangSong_GB2312;·½Õý±¨ËÎ·±Ìå" w:hAnsi="FangSong_GB2312;·½Õý±¨ËÎ·±Ìå"/>
          <w:color w:val="000000"/>
          <w:sz w:val="32"/>
          <w:szCs w:val="32"/>
        </w:rPr>
        <w:t>13</w:t>
      </w:r>
      <w:r>
        <w:rPr>
          <w:rFonts w:ascii="FangSong_GB2312;·½Õý±¨ËÎ·±Ìå" w:hAnsi="FangSong_GB2312;·½Õý±¨ËÎ·±Ìå" w:eastAsia="FangSong_GB2312;·½Õý±¨ËÎ·±Ìå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Microsoft YaHei"/>
    <w:charset w:val="86"/>
    <w:family w:val="modern"/>
    <w:pitch w:val="default"/>
  </w:font>
  <w:font w:name="FangSong_GB2312">
    <w:altName w:val="·½Õý±¨ËÎ·±Ìå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方正小标宋简体">
    <w:altName w:val="Microsoft YaHei"/>
    <w:charset w:val="86"/>
    <w:family w:val="auto"/>
    <w:pitch w:val="variable"/>
  </w:font>
  <w:font w:name="SimHei">
    <w:altName w:val="ºÚÌå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qFormat/>
    <w:rPr>
      <w:rFonts w:ascii="金山简标宋;Microsoft YaHei" w:hAnsi="金山简标宋;Microsoft YaHei" w:eastAsia="金山简标宋;Microsoft YaHei"/>
      <w:sz w:val="4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FangSong_GB2312;·½Õý±¨ËÎ·±Ìå" w:hAnsi="FangSong_GB2312;·½Õý±¨ËÎ·±Ìå" w:eastAsia="FangSong_GB2312;·½Õý±¨ËÎ·±Ìå" w:cs="FangSong_GB2312;·½Õý±¨ËÎ·±Ìå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ËÎÌå" w:hAnsi="SimSun;ËÎÌå" w:cs="SimSun;ËÎÌå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FangSong_GB2312;·½Õý±¨ËÎ·±Ìå" w:hAnsi="FangSong_GB2312;·½Õý±¨ËÎ·±Ìå" w:eastAsia="FangSong_GB2312;·½Õý±¨ËÎ·±Ìå"/>
      <w:sz w:val="32"/>
      <w:szCs w:val="32"/>
      <w:lang w:val="en-US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SimSun;ËÎÌå" w:hAnsi="SimSun;ËÎÌå" w:cs="SimSun;ËÎÌå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SimSun;ËÎÌå" w:hAnsi="SimSun;ËÎÌå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6:00Z</dcterms:created>
  <dc:creator>USER</dc:creator>
  <dc:description/>
  <cp:keywords/>
  <dc:language>en-US</dc:language>
  <cp:lastModifiedBy>AutoBVT</cp:lastModifiedBy>
  <cp:lastPrinted>2017-07-14T11:28:00Z</cp:lastPrinted>
  <dcterms:modified xsi:type="dcterms:W3CDTF">2017-07-14T03:39:00Z</dcterms:modified>
  <cp:revision>14</cp:revision>
  <dc:subject/>
  <dc:title>8月24西翥街道办事处关于对区委工作会确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