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关于对政协五华区九届一次会议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  <w:lang w:val="en-US" w:eastAsia="zh-CN"/>
        </w:rPr>
        <w:t xml:space="preserve">           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Cs w:val="44"/>
        </w:rPr>
        <w:t>17C22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rPr>
          <w:rStyle w:val="Style15"/>
          <w:rFonts w:ascii="仿宋_GB2312" w:hAnsi="仿宋_GB2312" w:eastAsia="仿宋_GB2312" w:cs="方正小标宋简体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自青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西翥街道办陡普鲁社区关于修建蚂蟥箐小组小坝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及设计单位共同到现场进行踏勘，陡普鲁社区居委会蚂蟥箐居民小组秧田箐坝塘修建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代初，建成时蓄水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立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蚂蟥箐、大麦地、窝拖罗三个居民小组农业灌溉用水、人畜饮水的主要水源。由于修建坝塘时受当时资金、技术等条件限制，坝塘坝埂防渗漏性能较差，结构薄弱，雨季抗洪能力较低，建成几年后便出现渗漏，坝塘一直“带病运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水期一过只有不到半塘的蓄水，加之每年山洪冲刷砂土淤积，库容更小。坝埂也因年久失修缺乏保护，山洪较大有崩塌的危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办理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区政府已安排西翥片区坝塘除险加固前期研究经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正在开展西翥片区坝塘除险加固项目的招标代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招标代理机构产生后开展设计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后续将</w:t>
      </w:r>
      <w:r>
        <w:rPr>
          <w:rFonts w:ascii="仿宋_GB2312" w:hAnsi="仿宋_GB2312" w:cs="仿宋_GB2312" w:eastAsia="仿宋_GB2312"/>
          <w:sz w:val="32"/>
          <w:szCs w:val="32"/>
        </w:rPr>
        <w:t>由区水务局、街道办及设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进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坝塘除险加固的必要性进行分析，若有建设的必要性，则按照轻重缓急原则，逐年报区政府立项实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步工作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设计招标，根据轻重缓急原则，报请区政府按照计划逐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政府目督办，区政协提案委。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20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20:33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