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6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rPr>
          <w:rStyle w:val="Style16"/>
          <w:rFonts w:ascii="方正小标宋简体" w:hAnsi="方正小标宋简体" w:eastAsia="方正小标宋简体" w:cs="方正小标宋简体"/>
          <w:i w:val="false"/>
          <w:i w:val="false"/>
          <w:sz w:val="44"/>
          <w:szCs w:val="44"/>
        </w:rPr>
      </w:pPr>
      <w:r>
        <w:rPr>
          <w:rStyle w:val="Style16"/>
          <w:rFonts w:ascii="方正小标宋简体" w:hAnsi="方正小标宋简体" w:cs="方正小标宋简体" w:eastAsia="方正小标宋简体"/>
          <w:i w:val="false"/>
          <w:sz w:val="44"/>
          <w:szCs w:val="44"/>
        </w:rPr>
        <w:t>关于对政协五华区九届一次会议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rPr>
          <w:rStyle w:val="Style16"/>
          <w:rFonts w:ascii="方正小标宋简体" w:hAnsi="方正小标宋简体" w:eastAsia="方正小标宋简体" w:cs="方正小标宋简体"/>
          <w:i w:val="false"/>
          <w:i w:val="false"/>
          <w:sz w:val="44"/>
          <w:szCs w:val="44"/>
        </w:rPr>
      </w:pPr>
      <w:r>
        <w:rPr>
          <w:rStyle w:val="Style16"/>
          <w:rFonts w:ascii="方正小标宋简体" w:hAnsi="方正小标宋简体" w:cs="方正小标宋简体" w:eastAsia="方正小标宋简体"/>
          <w:i w:val="false"/>
          <w:sz w:val="44"/>
          <w:szCs w:val="44"/>
        </w:rPr>
        <w:t>第</w:t>
      </w:r>
      <w:r>
        <w:rPr>
          <w:rStyle w:val="Style16"/>
          <w:rFonts w:eastAsia="方正小标宋简体" w:cs="方正小标宋简体" w:ascii="方正小标宋简体" w:hAnsi="方正小标宋简体"/>
          <w:i w:val="false"/>
          <w:sz w:val="44"/>
          <w:szCs w:val="44"/>
          <w:lang w:val="en-US" w:eastAsia="zh-CN"/>
        </w:rPr>
        <w:t>17C21</w:t>
      </w:r>
      <w:r>
        <w:rPr>
          <w:rStyle w:val="Style16"/>
          <w:rFonts w:ascii="方正小标宋简体" w:hAnsi="方正小标宋简体" w:cs="方正小标宋简体" w:eastAsia="方正小标宋简体"/>
          <w:i w:val="false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rPr>
          <w:rStyle w:val="Style16"/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自青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西翥街道办陡普鲁社区小独山、丁家麦塘小组急需解决饮用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提案，已交我局研究办理，现答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1365" w:right="0" w:hanging="7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基本情况</w:t>
      </w:r>
    </w:p>
    <w:p>
      <w:pPr>
        <w:pStyle w:val="Gy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与西翥街道办事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社区、村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及设计单位共同到现场进行踏勘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了解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陡普鲁社区小独山、丁家麦塘小组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共有人口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，耕地面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亩，属典型的水资源缺乏地区。</w:t>
      </w:r>
    </w:p>
    <w:p>
      <w:pPr>
        <w:pStyle w:val="Gy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多年来，丁家麦塘人畜饮水主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依靠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四公里外的山箐内架设水管引水解决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因水源枯竭和线路落差偏小，供水严重不足，村民仅靠雨季屋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积攒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雨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作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饮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水源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大肠标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指标均不合格，存在饮水安全隐患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小独山小组人畜饮水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村西水源已被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养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猪场深度污染，只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依赖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里外的两家石岩深井提水解决，每周轮流供应一天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已无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满足村民生产生活需求，常年处于缺水状态。</w:t>
      </w:r>
    </w:p>
    <w:p>
      <w:pPr>
        <w:pStyle w:val="Gyy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我局与设计单位对小独山、丁家麦塘小组所处的陡普鲁社区各村人饮情况进行了全盘了解，片区现状饮水工程建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原有设计工程规划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现存在设备落后、设施老化、引配水主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部分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滴漏，造成水量不足，供水保证率低等问题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上问题可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小独山、丁家麦塘小组饮水问题一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解决，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巩固提升其他村饮水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1365" w:right="0" w:hanging="7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办理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已</w:t>
      </w:r>
      <w:r>
        <w:rPr>
          <w:rFonts w:ascii="仿宋_GB2312" w:hAnsi="仿宋_GB2312" w:cs="仿宋_GB2312" w:eastAsia="仿宋_GB2312"/>
          <w:sz w:val="32"/>
          <w:szCs w:val="32"/>
        </w:rPr>
        <w:t>委托专业设计单位对陡普鲁片区人饮进行设计，将工程向市级申报，列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人饮水质提升工程，申请市级补助资金开展建设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工程供水范围涉及小独山、两家石岩、白泥塘、烂板桥、丁家麦塘、蚂蝗箐、大麦地、窝拖罗、小红地、半个箐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村民小组，工程共解决人口</w:t>
      </w:r>
      <w:r>
        <w:rPr>
          <w:rFonts w:eastAsia="仿宋_GB2312" w:cs="仿宋_GB2312" w:ascii="仿宋_GB2312" w:hAnsi="仿宋_GB2312"/>
          <w:sz w:val="32"/>
          <w:szCs w:val="32"/>
        </w:rPr>
        <w:t>1903</w:t>
      </w:r>
      <w:r>
        <w:rPr>
          <w:rFonts w:ascii="仿宋_GB2312" w:hAnsi="仿宋_GB2312" w:cs="仿宋_GB2312" w:eastAsia="仿宋_GB2312"/>
          <w:sz w:val="32"/>
          <w:szCs w:val="32"/>
        </w:rPr>
        <w:t>人的饮水安全问题。此次工程共三个水源点，工程共分为三个项目区。</w:t>
      </w:r>
    </w:p>
    <w:p>
      <w:pPr>
        <w:pStyle w:val="Gyy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项目区一主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涉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小独山、白泥塘、两家石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村小组。从两家石岩泵站提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建设内容为：清洗水井，在泵站旁边建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蓄水池一座。更换潜井泵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一台，以及地面抽水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0GDL6-12×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两台（一备一用）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入水管上安装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量水表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水龙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2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闸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Gyy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项目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涉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大麦地、窝拖罗、蚂蟥箐、小红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村小组。从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蚂蝗箐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泵站提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此次建设内容为：清洗水井，在泵站旁边建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蓄水池一座。更换潜井泵一台，以及地面抽水泵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台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0GDL-10-15×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两台（一备一用）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ZPD6-25×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P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两台（一备一用）。新建小红地村提水管及村内配水管网，提水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镀锌钢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128.2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村内配水管网包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3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镀锌钢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18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入户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DN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内涂塑钢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80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入水管上安装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量水表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水龙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2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闸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Gyy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项目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涉及半个箐、丁家麦塘、烂板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村小组。从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半个箐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泵站提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此次建设内容为：清洗水井，在泵站旁边建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蓄水池一座。更换潜井泵一台，以及地面抽水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CDL8-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两台（一备一用）。新建半个箐高位水池到丁家麦塘及烂板桥小组高位水池引水管，包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镀锌钢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总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720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新建丁家麦塘及烂板桥村内配水管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镀锌钢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总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42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3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镀锌钢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31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入户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DN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内涂塑钢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70m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入水管上安装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量水表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水龙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2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闸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Gyy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已完成设计单位招标及实施方案编制，并已通过市水务局专家评审，市水务局正在对项目进行审批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下步工作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获得市级批复后，落实区级资金支出渠道后开展施工招标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政府工作的监督关心和支持。</w:t>
      </w:r>
    </w:p>
    <w:p>
      <w:pPr>
        <w:pStyle w:val="Normal"/>
        <w:snapToGrid w:val="false"/>
        <w:spacing w:lineRule="exact" w:line="600"/>
        <w:ind w:firstLine="6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晓艳    联系电话：</w:t>
      </w:r>
      <w:r>
        <w:rPr>
          <w:rFonts w:eastAsia="仿宋_GB2312" w:cs="仿宋_GB2312" w:ascii="仿宋_GB2312" w:hAnsi="仿宋_GB2312"/>
          <w:sz w:val="32"/>
          <w:szCs w:val="32"/>
        </w:rPr>
        <w:t>13888684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华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>抄  送：区政府目督办，区政协提案委。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thick"/>
        </w:rPr>
        <w:t xml:space="preserve">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昆明市五华区水务局办公室      </w:t>
      </w:r>
      <w:r>
        <w:rPr>
          <w:rFonts w:ascii="仿宋_GB2312" w:hAnsi="仿宋_GB2312" w:eastAsia="仿宋_GB2312"/>
          <w:sz w:val="32"/>
          <w:u w:val="thick"/>
        </w:rPr>
        <w:t xml:space="preserve">    　         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20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1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7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年</w:t>
      </w:r>
      <w:r>
        <w:rPr>
          <w:rFonts w:ascii="仿宋_GB2312" w:hAnsi="仿宋_GB2312" w:eastAsia="仿宋_GB2312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6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20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日印发   </w:t>
      </w:r>
      <w:r>
        <w:rPr>
          <w:rFonts w:ascii="仿宋_GB2312" w:hAnsi="仿宋_GB2312" w:eastAsia="仿宋_GB2312"/>
          <w:sz w:val="32"/>
          <w:u w:val="thick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20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5">
    <w:name w:val="刊物正文"/>
    <w:qFormat/>
    <w:rPr>
      <w:rFonts w:eastAsia="仿宋_GB2312"/>
      <w:sz w:val="30"/>
    </w:rPr>
  </w:style>
  <w:style w:type="character" w:styleId="Style16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Style101">
    <w:name w:val="_Style 10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Gyy">
    <w:name w:val="gyy正文"/>
    <w:basedOn w:val="Normal"/>
    <w:qFormat/>
    <w:pPr>
      <w:widowControl/>
      <w:snapToGrid w:val="false"/>
      <w:spacing w:lineRule="auto" w:line="360"/>
      <w:ind w:firstLine="480"/>
    </w:pPr>
    <w:rPr>
      <w:kern w:val="0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ZJL</cp:lastModifiedBy>
  <cp:lastPrinted>2012-12-14T15:49:00Z</cp:lastPrinted>
  <dcterms:modified xsi:type="dcterms:W3CDTF">2017-06-20T08:19:00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