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关于对政协五华区九届一次会议</w:t>
      </w: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  <w:lang w:val="en-US" w:eastAsia="zh-CN"/>
        </w:rPr>
        <w:t xml:space="preserve">           </w:t>
      </w: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6"/>
          <w:rFonts w:eastAsia="方正小标宋简体" w:cs="方正小标宋简体" w:ascii="方正小标宋简体" w:hAnsi="方正小标宋简体"/>
          <w:i w:val="false"/>
          <w:szCs w:val="44"/>
        </w:rPr>
        <w:t>17C20</w:t>
      </w: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rPr>
          <w:rStyle w:val="Style16"/>
          <w:rFonts w:ascii="仿宋_GB2312" w:hAnsi="仿宋_GB2312" w:eastAsia="仿宋_GB2312" w:cs="方正小标宋简体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红德、李建英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修缮西翥街道办事处迆六社区银匠铺小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提案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西翥街道办事处、社区村组及设计单位共同到现场进行踏勘，银匠铺小水库位于迆六社区石羊厩大村小组，为生产、生活灌溉用水坝塘，大坝一个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方、小坝一个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着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头牲畜饮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余亩土地灌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因年久失修，漏水严重，淤积填埋严重，坝堤损坏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>冲毁下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亩农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下游老百姓</w:t>
      </w:r>
      <w:r>
        <w:rPr>
          <w:rFonts w:ascii="仿宋_GB2312" w:hAnsi="仿宋_GB2312" w:cs="仿宋_GB2312" w:eastAsia="仿宋_GB2312"/>
          <w:sz w:val="32"/>
          <w:szCs w:val="32"/>
        </w:rPr>
        <w:t>生命财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来威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已</w:t>
      </w:r>
      <w:r>
        <w:rPr>
          <w:rFonts w:ascii="仿宋_GB2312" w:hAnsi="仿宋_GB2312" w:cs="仿宋_GB2312" w:eastAsia="仿宋_GB2312"/>
          <w:sz w:val="32"/>
          <w:szCs w:val="32"/>
        </w:rPr>
        <w:t>将银匠铺坝塘除险加固项目该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五华区基建项目。估算投资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。建设内容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整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机耕便道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固龙潭到大小坝塘水渠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坝进行防渗加固，修建防洪沟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米，水渠除险加固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处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小坝塘清淤及坝埂新建、防洪沟新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单位已进场设计，报区发改局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开展施工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政府目督办，区政协提案委。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01">
    <w:name w:val="_Style 10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03:4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