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关于对五华区十六届人大一次会议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  <w:lang w:val="en-US" w:eastAsia="zh-CN"/>
        </w:rPr>
        <w:t xml:space="preserve">         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Cs w:val="44"/>
        </w:rPr>
        <w:t>103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号建议的答复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芬代表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小独山、丁家麦塘小组急需解决饮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的建议，已交我局研究办理，现答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基本情况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经我局与西翥街道办事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社区、村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及设计单位共同到现场进行踏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了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陡普鲁社区小独山、丁家麦塘小组，共有人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耕地面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亩，属典型的水资源缺乏地区。多年来，丁家麦塘的人畜饮水主要从四公里外的山箐内架设水管引水解决，因水源枯竭和线路落差偏小，供水严重不足，村民仅靠雨季屋顶积攒的雨水饮用，大肠标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标均不合格，存在饮水安全隐患。小独山小组的人畜饮水，村西水源已被猪场深度污染，只有依赖二公里外的两家石岩深井提水解决，每周轮流供应一天，根本无法满足村民生产生活的需求，常年处于缺水状态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与设计单位对小独山、丁家麦塘小组所处的陡普鲁社区各村人饮情况进行了全盘了解，片区现状饮水工程建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原有设计工程规划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存在设备落后、设施老化、引配水主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部分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滴漏，造成水量不足，供水保证率低等问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上问题可与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独山、丁家麦塘小组饮水问题一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解决，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巩固提升其他村饮水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办理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sz w:val="32"/>
          <w:szCs w:val="32"/>
        </w:rPr>
        <w:t>委托专业设计单位对陡普鲁片区人饮进行设计，将工程向市级申报，列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人饮水质提升工程，申请市级补助资金开展建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工程供水范围涉及小独山、两家石岩、白泥塘、烂板桥、丁家麦塘、蚂蝗箐、大麦地、窝拖罗、小红地、半个箐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村民小组，工程共解决人口</w:t>
      </w:r>
      <w:r>
        <w:rPr>
          <w:rFonts w:eastAsia="仿宋_GB2312" w:cs="仿宋_GB2312" w:ascii="仿宋_GB2312" w:hAnsi="仿宋_GB2312"/>
          <w:sz w:val="32"/>
          <w:szCs w:val="32"/>
        </w:rPr>
        <w:t>1903</w:t>
      </w:r>
      <w:r>
        <w:rPr>
          <w:rFonts w:ascii="仿宋_GB2312" w:hAnsi="仿宋_GB2312" w:cs="仿宋_GB2312" w:eastAsia="仿宋_GB2312"/>
          <w:sz w:val="32"/>
          <w:szCs w:val="32"/>
        </w:rPr>
        <w:t>人的饮水安全问题。此次工程共三个水源点，工程共分为三个项目区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一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小独山、白泥塘、两家石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两家石岩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蓄水池一座。更换潜井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台，以及地面抽水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GDL6-12×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麦地、窝拖罗、蚂蟥箐、小红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蚂蝗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此次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蓄水池一座。更换潜井泵一台，以及地面抽水泵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GDL-10-15×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ZPD6-25×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两台（一备一用）。新建小红地村提水管及村内配水管网，提水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28.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村内配水管网包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8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入户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内涂塑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8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涉及半个箐、丁家麦塘、烂板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村小组。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半个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泵站提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供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此次建设内容为：清洗水井，在泵站旁边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蓄水池一座。更换潜井泵一台，以及地面抽水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CDL8-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两台（一备一用）。新建半个箐高位水池到丁家麦塘及烂板桥小组高位水池引水管，包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720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新建丁家麦塘及烂板桥村内配水管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4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镀锌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31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入户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内涂塑钢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70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入水管上安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量水表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龙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N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闸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Gyy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已完成设计单位招标及实施方案编制，并已通过市水务局专家评审，市水务局正在对项目进行审批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下步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市级批复后，落实区级资金支出渠道后开展施工招标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600"/>
        <w:ind w:firstLine="6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晓艳    联系电话：</w:t>
      </w:r>
      <w:r>
        <w:rPr>
          <w:rFonts w:eastAsia="仿宋_GB2312" w:cs="仿宋_GB2312" w:ascii="仿宋_GB2312" w:hAnsi="仿宋_GB2312"/>
          <w:sz w:val="32"/>
          <w:szCs w:val="32"/>
        </w:rPr>
        <w:t>13888684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ascii="仿宋_GB2312" w:hAnsi="仿宋_GB2312" w:eastAsia="仿宋_GB2312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3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6">
    <w:name w:val="刊物正文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13:38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