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rFonts w:cs="Times New Roman"/>
          <w:b/>
          <w:b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五华区城市管理综合行政执法局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Style w:val="Style15"/>
          <w:rFonts w:cs="Times New Roman"/>
          <w:b/>
          <w:b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政协五华区九届一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7C12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</w:rPr>
        <w:t>李晓艳委员，您好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取缔老运粮河小路沟黄土坡北村围树占堤、乱建临时商铺的建议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调查了解该地块属于黄土坡北村一、二组，土地产权为村集体所有。近两年来，村小组为提高村民年终分红和集体利益，沿河道搭建了部分临时、可移动式棚子用于出租，以争取更多的利益。同时，变相导致河道污染及环境脏、乱现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真正建设“五华区水循环正常，水安全保证，水生态良好，水景观优美”的亲水型宜居城市，我局联合辖区街道办事处对村小组组长等人进行了约谈，得到了当事人的理解和支持，自行对河道周边临时、可移动式棚子进行了移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于绿化树上晾衣服、捆绑绳，以及生活、商业污水乱排等现象，我局联合辖区街道办事处对村小组组长等人进行了政策宣传，同时，督促辖区街道办事处加强对该地段的巡查和监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为杜绝这一现象，我局督促、指导丰宁街道办事处要不断加大对该地段的管理和村民自治，对临时违法建设做到“发现一起，制止一起，拆除一起”，避免蔓延趋势和新增违法建设现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鄢永生  电话：</w:t>
      </w:r>
      <w:r>
        <w:rPr>
          <w:rFonts w:eastAsia="仿宋" w:cs="仿宋" w:ascii="仿宋" w:hAnsi="仿宋"/>
          <w:sz w:val="32"/>
          <w:szCs w:val="32"/>
        </w:rPr>
        <w:t>6418622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综合行政执法局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七年六月二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政府目督办，区政协提案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公文文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Administrator</dc:creator>
  <dc:description/>
  <cp:keywords/>
  <dc:language>en-US</dc:language>
  <cp:lastModifiedBy>xzb</cp:lastModifiedBy>
  <cp:lastPrinted>2015-03-11T11:21:00Z</cp:lastPrinted>
  <dcterms:modified xsi:type="dcterms:W3CDTF">2017-06-02T02:31:00Z</dcterms:modified>
  <cp:revision>2</cp:revision>
  <dc:subject/>
  <dc:title>关于对五华区第十五届人大二次会议第152032号议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